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3"/>
        <w:gridCol w:w="2138"/>
        <w:gridCol w:w="3037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афедра компьютерной безопасности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Долж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Эл. Почт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ндреева Валентина Валерье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eastAsia="ru-RU"/>
                </w:rPr>
                <w:t>avv.21@mail.ru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нжин Виктор Андре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ссист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 xml:space="preserve">viktor.anjin@gmail.com 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Беляев Виктор Афанасьевич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eastAsia="ru-RU"/>
                </w:rPr>
                <w:t>belyaev@mail.tsu.ru</w:t>
              </w:r>
            </w:hyperlink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eastAsia="ru-RU"/>
                </w:rPr>
                <w:t>bva@mail.tsu.ru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Брославский Олег Виктор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ссист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eastAsia="ru-RU"/>
                </w:rPr>
                <w:t>o.v.broslavsky@gmail.com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Вихорь Наталия Анатолье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eastAsia="ru-RU"/>
                </w:rPr>
                <w:t>vihor@yandex.ru</w:t>
              </w:r>
            </w:hyperlink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Голубева Ольга Ивано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instrText xml:space="preserve"> HYPERLINK "https://mail.yandex.kz/?uid=26640886" \l "compose?to=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golubeva.to@yandex.ru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Матросова Анжела Юрье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профессор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lang w:eastAsia="ru-RU"/>
              </w:rPr>
              <w:t>mau11@yandex.ru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Мельниченко Дмитрий Александр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ссист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lang w:eastAsia="ru-RU"/>
              </w:rPr>
              <w:t>qube.mel99@gmail.com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Останин Сергей Александр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eastAsia="ru-RU"/>
                </w:rPr>
                <w:t>sergeiostanin@yandex.ru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Пахомова Елена Григорье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pakhomovaeg@yandex.ru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Приходовский Михаил Анатоль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instrText xml:space="preserve"> HYPERLINK "https://mail.yandex.kz/?uid=26640886" \l "compose?to=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prihod1@yandex.ru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Провкин Виктор Алексе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ссист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eastAsia="ru-RU"/>
                </w:rPr>
                <w:t>prowkan@mail.ru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Разенков Семен Игор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ссист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emen.razen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Рудай Даниил Владимир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ссист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zzzing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Самохина Светлана Ивано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sv.sam.tsk@gmail.com</w:t>
              </w:r>
            </w:hyperlink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Сапежинская Инна Александ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lang w:eastAsia="ru-RU"/>
              </w:rPr>
              <w:t>laborant.kb@yandex.ru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Твардовский Александр Серге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, и.о. зав.каф.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eastAsia="ru-RU"/>
                </w:rPr>
                <w:t>tvardal@mail.ru</w:t>
              </w:r>
            </w:hyperlink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Тренькаев Вадим Николаевич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eastAsia="ru-RU"/>
                </w:rPr>
                <w:t>tvnik@sibmail.com</w:t>
              </w:r>
            </w:hyperlink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Тычинский Вячеслав Зиновь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ссист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eastAsia="ru-RU"/>
                </w:rPr>
                <w:t>tvz.041@gmail.com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Чернышов Семен Владимир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ссист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emen.cher@mail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Шабалдина Наталия Владими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ataliamailbox@mail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Шерстнёва Анна Игоре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доцент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herstneva@tpu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21@mail.ru" TargetMode="External"/><Relationship Id="rId3" Type="http://schemas.openxmlformats.org/officeDocument/2006/relationships/hyperlink" Target="mailto:belyaev@mail.tsu.ru" TargetMode="External"/><Relationship Id="rId4" Type="http://schemas.openxmlformats.org/officeDocument/2006/relationships/hyperlink" Target="mailto:bva@mail.tsu.ru" TargetMode="External"/><Relationship Id="rId5" Type="http://schemas.openxmlformats.org/officeDocument/2006/relationships/hyperlink" Target="mailto:o.v.broslavsky@gmail.com" TargetMode="External"/><Relationship Id="rId6" Type="http://schemas.openxmlformats.org/officeDocument/2006/relationships/hyperlink" Target="mailto:vihor@yandex.ru" TargetMode="External"/><Relationship Id="rId7" Type="http://schemas.openxmlformats.org/officeDocument/2006/relationships/hyperlink" Target="mailto:sergeiostanin@yandex.ru" TargetMode="External"/><Relationship Id="rId8" Type="http://schemas.openxmlformats.org/officeDocument/2006/relationships/hyperlink" Target="mailto:prowkan@mail.ru" TargetMode="External"/><Relationship Id="rId9" Type="http://schemas.openxmlformats.org/officeDocument/2006/relationships/hyperlink" Target="mailto:semen.razenkov@yandex.ru" TargetMode="External"/><Relationship Id="rId10" Type="http://schemas.openxmlformats.org/officeDocument/2006/relationships/hyperlink" Target="mailto:zzzing5@yandex.ru" TargetMode="External"/><Relationship Id="rId11" Type="http://schemas.openxmlformats.org/officeDocument/2006/relationships/hyperlink" Target="https://e.mail.ru/compose/?mailto=mailto%3Asv.sam.tsk@gmail.com" TargetMode="External"/><Relationship Id="rId12" Type="http://schemas.openxmlformats.org/officeDocument/2006/relationships/hyperlink" Target="mailto:tvardal@mail.ru" TargetMode="External"/><Relationship Id="rId13" Type="http://schemas.openxmlformats.org/officeDocument/2006/relationships/hyperlink" Target="mailto:tvnik@sibmail.com" TargetMode="External"/><Relationship Id="rId14" Type="http://schemas.openxmlformats.org/officeDocument/2006/relationships/hyperlink" Target="mailto:tvz.041@gmail.com" TargetMode="External"/><Relationship Id="rId15" Type="http://schemas.openxmlformats.org/officeDocument/2006/relationships/hyperlink" Target="mailto:semen.cher@mail.ru" TargetMode="External"/><Relationship Id="rId16" Type="http://schemas.openxmlformats.org/officeDocument/2006/relationships/hyperlink" Target="mailto:nataliamailbox@mail.ru" TargetMode="External"/><Relationship Id="rId17" Type="http://schemas.openxmlformats.org/officeDocument/2006/relationships/hyperlink" Target="mailto:sherstneva@tpu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12:00Z</dcterms:created>
  <dc:creator>Якунина Елена Николаевна</dc:creator>
  <dc:description/>
  <dc:language>en-US</dc:language>
  <cp:lastModifiedBy/>
  <dcterms:modified xsi:type="dcterms:W3CDTF">2025-02-05T12:15:33Z</dcterms:modified>
  <cp:revision>7</cp:revision>
  <dc:subject/>
  <dc:title/>
</cp:coreProperties>
</file>