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одная таблица по участию студентов ИПМКН в различных направлениях по социальной и воспитательной деятельности</w:t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7548"/>
        <w:gridCol w:w="1933"/>
        <w:gridCol w:w="1469"/>
        <w:gridCol w:w="1276"/>
        <w:gridCol w:w="2127"/>
      </w:tblGrid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ая поддерж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студентов (подробнее в таблице)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2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студентов, представляющих на различных мероприятиях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С Т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на мерч для команды медиа и на толстовки для команды SiBears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нансовая поддержка выездов в т.ч. на олимпиады, конкурсы, конференции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стипендиальных программах IT-компаний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филактика здорового образа жизни студентов в профилактории ТГУ, Киреевске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кенк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студентов факультета в Днях здоровья, спортивных праздниках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факультета в оздоровительных акциях профкома студентов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ые выходы на природ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пансеризаци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пискам год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уденческое самоупр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2-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студентов ИПМКН в стройотрядах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С Т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влечение иностранных студентов к участию во всех мероприятиях ИПМКН и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и студентов в различных объединениях и клубах ТГУ различной направленност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профбюро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школе кураторов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ППОС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С ТГУ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просветительская деятель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курс «Коммуникативный практикум»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1-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мероприятиях ТГУ для первокурсников «Первый шаг», «Ярмарка возможностей», «Фотокросс» и т.д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на экскурсии, культурные мероприятия города,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ультурно-массовых мероприятиях ТГУ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и организация университетских балов с привлечением коллективов ЦК ТГУ и города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городских и областных творческих фестивалях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ая деятель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артакиаде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ИПМКН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победителей в личном первенсте с призовыми местами по различным видам спорта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студентов ИПМКН в Днях здоровья, спортивных праздниках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овационная и научная деятельность студен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студентов в конкурсах и олимпиадах различного уровня и направлен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студентов в конференциях различного уровня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студентов в инновационных мероприятиях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яризационная деятельност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убликация на сайте и в группах ВК предложений от работодателей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дение группы ВК ИПМКН, публикация новостей, анонсов мероприятий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дение группы ВК абитуриента ИПМКН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иемной компании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оведение в рамках семинаров по специальности встречи с представителя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It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компаний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а "Каникулы в ТГУ"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, студенты деканат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Мероприятиях ТГ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ППОС ТГУ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Дне рождения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, 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студентов в Митинге и мероприятиях по случаю 9 ма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С ТГУ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онтерство и эколог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ПМКН в экологических акциях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студентов в уборке  Рощи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и, полученные студентами ИПМКН за проведение акций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тво и организаторская деятельность в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жи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роживающих в общежити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собраний в общежити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ники в общежитии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туденческого самоуправления в общежити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ыборах председателей студсоветов в общежити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и профилактика девиантного п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цикла занятий «Обратная сторона жизни»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рав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психологического тестирования студентов 1-го курса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1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ие в мероприятиях ТГУ по пожарной безопасности, лекциях по ГОЧС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антитеррористических мероприятиях (лекции, круглые столы, беседы), проводимых в ТГУ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gt;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С Т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комиссии по профилактике дивиантного поведен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шт 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городок</w:t>
            </w:r>
          </w:p>
        </w:tc>
      </w:tr>
      <w:tr>
        <w:trPr/>
        <w:tc>
          <w:tcPr>
            <w:tcW w:w="149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ИПМКН со студент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актива профбюро в Киреевск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офсоюзных билетов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емов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 октя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компан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E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рма и вещей для зоозащитного сообщества ПП “Колыбель Дианы”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университетский бал с участием студентов и сотрудников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 Т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новогоднее поздравление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: “Реализация математических моделей в программном коде”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одарок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1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икерами ИТ-направлений  Тинькофф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9 марта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офорга ИПМКН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уборка рощи ИПМКН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ИПМКН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ольных игр ИПМКН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нкурсу на Кубок Императорского университе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студентов 1 курса и  участие в  квесте  ИПМКН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2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бюро</w:t>
            </w:r>
          </w:p>
        </w:tc>
      </w:tr>
    </w:tbl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5:00Z</dcterms:created>
  <dc:creator>user3</dc:creator>
  <dc:description/>
  <dc:language>en-US</dc:language>
  <cp:lastModifiedBy>Якунина Елена Николаевна</cp:lastModifiedBy>
  <dcterms:modified xsi:type="dcterms:W3CDTF">2022-11-01T06:45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