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</w:rPr>
      </w:pPr>
      <w:r>
        <w:rPr/>
        <w:t>ПРИЛОЖЕНИЕ К</w:t>
        <w:br/>
      </w:r>
    </w:p>
    <w:p>
      <w:pPr>
        <w:pStyle w:val="Normal"/>
        <w:ind w:firstLine="400"/>
        <w:jc w:val="center"/>
        <w:rPr/>
      </w:pPr>
      <w:r>
        <w:rPr/>
        <w:t>МИНОБРНАУКИ РОССИЙСКОЙ ФЕДЕРАЦИИ</w:t>
      </w:r>
    </w:p>
    <w:p>
      <w:pPr>
        <w:pStyle w:val="Normal"/>
        <w:ind w:firstLine="400"/>
        <w:jc w:val="center"/>
        <w:rPr/>
      </w:pPr>
      <w:r>
        <w:rPr/>
        <w:t xml:space="preserve">НАЦИОНАЛЬНЫЙ ИССЛЕДОВАТЕЛЬСКИЙ </w:t>
      </w:r>
    </w:p>
    <w:p>
      <w:pPr>
        <w:pStyle w:val="Normal"/>
        <w:ind w:firstLine="400"/>
        <w:jc w:val="center"/>
        <w:rPr/>
      </w:pPr>
      <w:r>
        <w:rPr/>
        <w:t>ТОМСКИЙ ГОСУДАРСТВЕННЫЙ УНИВЕРСИТЕТ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ind w:firstLine="40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40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40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6230" w:leader="underscor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6230" w:leader="underscor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Директор института прикладной</w:t>
      </w:r>
    </w:p>
    <w:p>
      <w:pPr>
        <w:pStyle w:val="Normal"/>
        <w:tabs>
          <w:tab w:val="clear" w:pos="708"/>
          <w:tab w:val="left" w:pos="6230" w:leader="underscor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математики и компьютерных наук</w:t>
      </w:r>
    </w:p>
    <w:p>
      <w:pPr>
        <w:pStyle w:val="Normal"/>
        <w:tabs>
          <w:tab w:val="clear" w:pos="708"/>
          <w:tab w:val="left" w:pos="6230" w:leader="underscor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__________________А.В. Замятин</w:t>
      </w:r>
    </w:p>
    <w:p>
      <w:pPr>
        <w:pStyle w:val="Normal"/>
        <w:jc w:val="right"/>
        <w:rPr/>
      </w:pPr>
      <w:r>
        <w:rPr/>
        <w:t>«_____» __________________ 2021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22 - 202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1.03.02 Прикладная математика и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Прикладная математика и инженерия цифров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400"/>
        <w:jc w:val="center"/>
        <w:rPr>
          <w:highlight w:val="cyan"/>
        </w:rPr>
      </w:pPr>
      <w:r>
        <w:rPr/>
        <w:t>Томск – 2021</w:t>
      </w:r>
      <w:r>
        <w:br w:type="page"/>
      </w:r>
    </w:p>
    <w:p>
      <w:pPr>
        <w:pStyle w:val="Normal"/>
        <w:ind w:firstLine="40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</w:rPr>
      </w:pPr>
      <w:r>
        <w:rPr/>
        <w:t>Рабочая программа воспитания (далее – программа) разработана на период реализации основной профессиональной образовательной программы (далее – ОПОП) высшего образования по направлению подготовки бакалавров 01.03.02 Прикладная математика и информатика, профиль «Прикладная математика и инженерия цифровых проектов» очной формы обучения и является её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Национального исследовательского Томского государственного университета (далее – НИ ТГУ) в целом и соответствующего направления подготовки. Программа разработана на основе рабочей программы воспитания НИ ТГУ и реализуется за рамками расписания учебных занятий в институте прикладной математики и компьютерных наук в соответствии с календарным планом воспитательной работы НИ ТГУ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оспитательный процесс в НИ ТГУ по направлению подготовки 01.03.02 Прикладная математика и информатика</w:t>
      </w:r>
      <w:r>
        <w:rPr>
          <w:color w:val="004DBB"/>
        </w:rPr>
        <w:t xml:space="preserve"> </w:t>
      </w:r>
      <w:r>
        <w:rPr/>
        <w:t>организован на основе настоящей программы, сформированной на период 2022 – 2026 гг., и базируется на следующих традициях профессионального воспит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гуманистический характер воспитания и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сновные традиции воспитания в НИ ТГУ неразрывно связаны с реализацией базовых принципов, лежащих в основе целевой модели университ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взаимная ответственность и уважение обучающих и обучающихся как следствие принципа классич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толерантность и готовность к обновлению как следствие принципа открытости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ind w:firstLine="710"/>
        <w:jc w:val="both"/>
        <w:rPr>
          <w:i/>
          <w:i/>
        </w:rPr>
      </w:pPr>
      <w:r>
        <w:rPr/>
        <w:t>Специфика данной образовательной программы связана с социализацией личности студента. Она проявляет себя в различных аспектах коммуникации личности с окружающей средо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истемности и целостности, учета единства и взаимодействия составных частей воспитательной системы НИ ТГУ (содержательной, воспитательной и организационной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культуросообразности образовательной среды, ценностно-смыслового наполнения, содержания воспитательной системы и организационной культуры в НИ ТГУ, гум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убъект-субъектного взаимодействия в системах «обучающийся – обучающийся», «обучающийся – академическая группа», «обучающийся - преподаватель», «преподаватель - академическая группа», «обучающийся – орган студенческого самоуправления»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о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 в НИ ТГУ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информированности, полноты информации, информационного обмена, учета единства и взаимодействия прямой и обратной связи между субъектами взаимодействия;</w:t>
      </w:r>
    </w:p>
    <w:p>
      <w:pPr>
        <w:pStyle w:val="Normal"/>
        <w:ind w:firstLine="710"/>
        <w:jc w:val="both"/>
        <w:rPr>
          <w:b/>
          <w:b/>
        </w:rPr>
      </w:pPr>
      <w:r>
        <w:rPr/>
        <w:t>– </w:t>
      </w:r>
      <w:r>
        <w:rPr/>
        <w:t>учета социально-экономических, культурных и других особенностей регион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4.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культурологический, проблемно-функциональный, научно-исследовательский, проектный, ресурсный, здоровьесберегающий, информационный. Содержание названных подходов раскрывается в рабочей программы воспитания НИ ТГУ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</w:t>
      </w:r>
    </w:p>
    <w:p>
      <w:pPr>
        <w:pStyle w:val="Normal"/>
        <w:ind w:firstLine="710"/>
        <w:jc w:val="both"/>
        <w:rPr/>
      </w:pPr>
      <w:r>
        <w:rPr>
          <w:b/>
        </w:rPr>
        <w:t>Задачами</w:t>
      </w:r>
      <w:r>
        <w:rPr/>
        <w:t xml:space="preserve"> воспитательной работы в НИ ТГУ выступаю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 xml:space="preserve">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формирование культуры и этики профессионального общения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>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>
          <w:color w:val="000000"/>
        </w:rPr>
        <w:t xml:space="preserve">развитие личностных качеств и установок (ответственности, дисциплины, самоменджмента), социальных навыков (эмоционального интеллекта, ориентации в информационном пространстве, скорости адаптации, коммуникации, умения работать в команде) и управленческими способностями (навыков принимать решения в условиях неопределенности и изменений, управления временем, лидерства, критического мышления)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Воспитывающая (воспитательная) среда НИ ТГУ</w:t>
      </w:r>
    </w:p>
    <w:p>
      <w:pPr>
        <w:pStyle w:val="Normal"/>
        <w:ind w:firstLine="710"/>
        <w:jc w:val="both"/>
        <w:rPr/>
      </w:pPr>
      <w:r>
        <w:rPr/>
        <w:t>Воспитывающая (воспитательная) среда – это среда созидательной деятельности, общения, разнообразных событий, возникающих в них отношений, демонстрации достижений.</w:t>
      </w:r>
    </w:p>
    <w:p>
      <w:pPr>
        <w:pStyle w:val="Normal"/>
        <w:ind w:firstLine="710"/>
        <w:jc w:val="both"/>
        <w:rPr/>
      </w:pPr>
      <w:r>
        <w:rPr/>
        <w:t>Среда НИ Т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здоровьесберегающ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инклюзивны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портфолио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smart-технологии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становление личности в духе патриотизма и граждан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социализация и духовно-нравственное развитие лич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бережное отношение к живой природе, культурному наследию и народным традиц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воспитание у обучающихся уважения к труду и людям труда, трудовым достижен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 </w:t>
      </w:r>
      <w:r>
        <w:rPr/>
        <w:t>развитие социального партнерства в воспитательной деятельности образовательной организ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-4"/>
        </w:rPr>
        <w:t>8.</w:t>
      </w:r>
      <w:r>
        <w:rPr>
          <w:spacing w:val="-4"/>
        </w:rPr>
        <w:t> </w:t>
      </w:r>
      <w:r>
        <w:rPr>
          <w:b/>
          <w:spacing w:val="-4"/>
        </w:rPr>
        <w:t>Приоритетные виды деятельности обучающихся в системе воспитательной работы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досуговая, творческая и социально-культурная деятельность по организации и проведению значимых мероприятий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проектная деятельность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волонтерская (добровольческая) деятельность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студенческое международное сотрудничество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деятельность студенческих объединени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9. Формы и методы воспитательной работы.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ОПОП осуществляются следующие </w:t>
      </w:r>
      <w:r>
        <w:rPr>
          <w:b/>
        </w:rPr>
        <w:t>формы</w:t>
      </w:r>
      <w:r>
        <w:rPr/>
        <w:t xml:space="preserve"> воспитательной работы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участие в творческих коллективах, спортивных командах, клубах, кружках по интересам и т.д.), массовые (участие в фестивалях, олимпиадах, праздниках, субботниках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по видам деятельности – трудовые, спортивные, научные, общественны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по результату воспитательной работы – социально-значимый результат, информационный обмен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>)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кадровое обеспечен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финансовое обеспечен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материально-техническое обеспечение.</w:t>
      </w:r>
    </w:p>
    <w:p>
      <w:pPr>
        <w:pStyle w:val="Normal"/>
        <w:ind w:firstLine="710"/>
        <w:jc w:val="both"/>
        <w:rPr/>
      </w:pPr>
      <w:r>
        <w:rPr/>
        <w:t>10.1. Нормативно-правовое обеспечение.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рабочую программу воспитания в НИ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настоящую программ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календарный план воспитательной работы НИ ТГУ на учебный год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примерные трудовые функции организаторов воспитательной деятельности в системе воспитательной работы НИ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 xml:space="preserve">Положение о Совете обучающихся НИ ТГУ, Положение о профсоюзной организации НИ ТГУ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управление социальной и молодежной политик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управление музейной деятельностью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заместителя директора института по воспитательной работе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кураторов академических групп и студенческих сообществ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центр культуры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спортивный клуб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центр развития современных компетенций детей и молодежи им. Д.И. Менделеева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 xml:space="preserve">образовательные программы ДПО, направленные на повышение квалификации и профессиональную переподготовку организаторов воспитательной деятельности и управленческих кадров по вопросам воспитания обучающихся. </w:t>
      </w:r>
    </w:p>
    <w:p>
      <w:pPr>
        <w:pStyle w:val="Normal"/>
        <w:ind w:firstLine="710"/>
        <w:jc w:val="both"/>
        <w:rPr/>
      </w:pPr>
      <w:r>
        <w:rPr/>
        <w:t>10.3. Финансовое обеспечение.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финансовое обеспечение реализации ОПОП и данной программы как её компонента в объеме не ниже установленных Минобрнауки России базовых нормативных затрат на оказание государственной услуги в сфере образования для бакалавриата по соответствующему направлению подготовк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средства на оплату труда заместителя директора института по воспитательной работе, кураторов академических групп и студенческих объединений, а также на повышение квалификации и профессиональную переподготовку организаторов воспитательной деятельности и управленческих кадров по вопросам воспитания обучающихся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Содержание информационн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размещение на сайте института настоящей программы и календарного плана воспитательной работы на учебный год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информирование обучающихся и научно-педагогических работников о запланированных и прошедших мероприятиях и событиях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>10.5. Научно-методическое и учебно-методическое обеспечение.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наличие научно-методических, учебно-методических и методических пособий как условия реализации ОПОП, настоящ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учебно-методическое обеспечение воспитательного процесса соответствует требованиям к учебно-методическому обеспечению ОПОП.</w:t>
      </w:r>
    </w:p>
    <w:p>
      <w:pPr>
        <w:pStyle w:val="Normal"/>
        <w:ind w:firstLine="710"/>
        <w:jc w:val="both"/>
        <w:rPr/>
      </w:pPr>
      <w:r>
        <w:rPr/>
        <w:t>10.6. Материально-техническое обеспечение.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 включает: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материально-техническое обеспечение воспитательного процесса соответствует требованиям к учебно-методическому обеспечению ОПОП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1. Инфраструктура НИ ТГУ, обеспечивающая реализацию программы.</w:t>
      </w:r>
    </w:p>
    <w:p>
      <w:pPr>
        <w:pStyle w:val="Normal"/>
        <w:ind w:firstLine="710"/>
        <w:jc w:val="both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Конференц-залы НБ ТГУ, концертный и  танцевальный зал Центра культуры ТГУ, специализированные спортивные залы спортивного корпуса и стадион ТГУ на Московском тракте, Музейный комплекс НИ ТГУ, территория Университетской рощи, тропа Здоровья Ботанического сада ТГУ, Учебно-оздоровительный центр ТГУ  п.Киреевск.</w:t>
      </w:r>
    </w:p>
    <w:p>
      <w:pPr>
        <w:pStyle w:val="Normal"/>
        <w:ind w:firstLine="710"/>
        <w:jc w:val="both"/>
        <w:rPr>
          <w:i/>
          <w:i/>
          <w:color w:val="FF0000"/>
        </w:rPr>
      </w:pPr>
      <w:r>
        <w:rPr>
          <w:i/>
        </w:rPr>
        <w:t>2</w:t>
      </w:r>
      <w:r>
        <w:rPr/>
        <w:t>. К Особенным элементам инфраструктуры, характерные для данной ОПОП относится лаборатории и аудитории ИПМКН 2 корпуса ТГ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12. 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09"/>
        <w:rPr/>
      </w:pPr>
      <w:r>
        <w:rPr/>
        <w:t xml:space="preserve">1. Город Томск является  научно-образовательным и культурным центром Сибири с уникальной деревянной архитектурой. В городе имеются три драматических театра («Версия», областной и камерный), театр юного зрителя, куклы и актёра театр «Скоморох». </w:t>
      </w:r>
    </w:p>
    <w:p>
      <w:pPr>
        <w:pStyle w:val="Normal"/>
        <w:ind w:firstLine="709"/>
        <w:rPr/>
      </w:pPr>
      <w:r>
        <w:rPr/>
        <w:t xml:space="preserve">В городе имеются большой, камерный и органный концертные залы филармонии, концертные залы при учебных заведениях, дворцы и дома культуры, клубы, два дома учёных (городской и Академгородка), кинотеатры, дворец зрелищ и спорта.   Кроме того,  есть летние концертные площадки в Городском саду, на Белом озере, нижней террасе Лагерного сада, и другие заведения, пригодные для досуга. В Томске сформированы также симфонический оркестр, хоровая капелла, имеются центры национальной культуры. </w:t>
      </w:r>
    </w:p>
    <w:p>
      <w:pPr>
        <w:pStyle w:val="Normal"/>
        <w:ind w:firstLine="709"/>
        <w:rPr/>
      </w:pPr>
      <w:r>
        <w:rPr/>
        <w:t>В Томске действуют краеведческий и художественный музеи,  Томский музей деревянного зодчества, Музей истории Томска, мемориальный музей «Следственная тюрьма НКВД», музеи при вузах (в частности, в ТГУ: истории ТГУ, археологии и этнографии, гербария, книги, минералогический, палеонтологический, зоологический),  Сибирский ботанический сад и др.</w:t>
      </w:r>
    </w:p>
    <w:p>
      <w:pPr>
        <w:pStyle w:val="Normal"/>
        <w:ind w:firstLine="709"/>
        <w:rPr/>
      </w:pPr>
      <w:r>
        <w:rPr/>
        <w:t>В Томске очень большое количество памятников, некоторые достаточно удивительны и неординарны, авторами многих являются Лонтий Усов и Олег Кислицкий . Один из них — Памятник Чехову на Набережной, является визитной карточкой Томска. К достопримечательностям Томска относится и Университетская роща. В роще установлены «каменные бабы», созданные в первом тысячелетии нашей эры и доставленные в Томск первыми научными экспедициями Томского университета более ста лет назад</w:t>
      </w:r>
    </w:p>
    <w:p>
      <w:pPr>
        <w:pStyle w:val="Normal"/>
        <w:ind w:firstLine="709"/>
        <w:rPr/>
      </w:pPr>
      <w:r>
        <w:rPr/>
        <w:t>В Томске развиты такие спортивные направления, как баскетбол, волейбол, альпинизм и спортивный туризм,  лыжные виды спорта,  подводное плавание, шахматы, танцевальный спорт.  Имеется несколько стадионов (в том числе стадион ТГУ),   бассейны, в том числе бассейн ТГУ, спортивные площадки и залы. В Томске расположен спортивный клуб аквалангистов ТГУ «Скат».</w:t>
      </w:r>
    </w:p>
    <w:p>
      <w:pPr>
        <w:pStyle w:val="Normal"/>
        <w:ind w:firstLine="710"/>
        <w:jc w:val="both"/>
        <w:rPr/>
      </w:pPr>
      <w:r>
        <w:rPr/>
        <w:t>2. Перечень организаций и социальных институтов, выступающих в качестве партнеров НИ ТГУ в проведении воспитательной работы с обучающимися по данной ОПОП:</w:t>
      </w:r>
    </w:p>
    <w:p>
      <w:pPr>
        <w:pStyle w:val="Normal"/>
        <w:shd w:fill="FFFFFF" w:val="clear"/>
        <w:spacing w:before="280" w:after="24"/>
        <w:ind w:left="24" w:firstLine="685"/>
        <w:rPr>
          <w:rFonts w:ascii="Arial" w:hAnsi="Arial" w:cs="Arial"/>
          <w:color w:val="202122"/>
          <w:sz w:val="21"/>
          <w:szCs w:val="21"/>
        </w:rPr>
      </w:pPr>
      <w:r>
        <w:rPr/>
        <w:t xml:space="preserve">- образовательные организации: </w:t>
      </w:r>
      <w:r>
        <w:rPr>
          <w:color w:val="202122"/>
        </w:rPr>
        <w:t>Национальный исследовательский Томский политехнический университет; Томский государственный университет систем управления и радиоэлектроники, Томский государственный педагогический университет, Томский Кадетский корпус;</w:t>
      </w:r>
    </w:p>
    <w:p>
      <w:pPr>
        <w:pStyle w:val="Normal"/>
        <w:ind w:firstLine="710"/>
        <w:jc w:val="both"/>
        <w:rPr>
          <w:i/>
          <w:i/>
          <w:highlight w:val="magenta"/>
        </w:rPr>
      </w:pPr>
      <w:r>
        <w:rPr/>
        <w:t>- спортивные секции и клубы: Клуб аквалангистов «СКАТ», Альпинистский клуб, Клуб горного туризма «Берендеи», Шахматный клуб ТГУ, Клуб карате-до «Агат», ШБТ Твист, Студия танца «Жемчужина»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 xml:space="preserve">молодежные организации: профсоюзная организация студентов, </w:t>
      </w:r>
      <w:r>
        <w:rPr>
          <w:lang w:val="en-US"/>
        </w:rPr>
        <w:t>IT</w:t>
      </w:r>
      <w:r>
        <w:rPr/>
        <w:t>-science-club.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 xml:space="preserve">средства массовой информации: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ИРО ТГУ, Пресс Центр ТГУ, Медиа Центр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книжные издательства: издательство ТГУ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 xml:space="preserve">библиотеки, музеи, дома и дворцы культуры и творчества: музейный комплекс ТГУ (музей истории ТГУ, археологии и этнографии, гербария, книги, минералогический, палеонтологический, зоологический), Сибирский Ботанический сад,  Краеведческий музей, Пушкинская библиотека,   </w:t>
      </w:r>
      <w:r>
        <w:rPr>
          <w:color w:val="202122"/>
          <w:shd w:fill="FFFFFF" w:val="clear"/>
        </w:rPr>
        <w:t>культурно-досуговый центр «Fакел»</w:t>
      </w:r>
      <w:r>
        <w:rPr/>
        <w:t>;</w:t>
      </w:r>
    </w:p>
    <w:p>
      <w:pPr>
        <w:pStyle w:val="Normal"/>
        <w:ind w:firstLine="710"/>
        <w:jc w:val="both"/>
        <w:rPr/>
      </w:pPr>
      <w:r>
        <w:rPr/>
        <w:t>– </w:t>
      </w:r>
      <w:r>
        <w:rPr/>
        <w:t>театры, кинотеатры, концертные учреждения: Центр культуры ТГУ, Бизнес-инкубатор, Томский областной театр Драмы;</w:t>
      </w:r>
    </w:p>
    <w:p>
      <w:pPr>
        <w:pStyle w:val="Normal"/>
        <w:rPr/>
      </w:pPr>
      <w:r>
        <w:rPr/>
        <w:t>– </w:t>
      </w:r>
      <w:r>
        <w:rPr/>
        <w:t>волонтерская организация ТГУ, пункт передержки «Колыбель Дианы», Томская зоозащитная организацию «Содружество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hanging="0"/>
        <w:outlineLvl w:val="0"/>
        <w:rPr>
          <w:color w:val="000000"/>
          <w:kern w:val="2"/>
        </w:rPr>
      </w:pPr>
      <w:r>
        <w:rPr>
          <w:color w:val="000000"/>
          <w:kern w:val="2"/>
        </w:rPr>
        <w:t>- Томская общественная организация "Вместе";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10"/>
        <w:jc w:val="both"/>
        <w:rPr>
          <w:i/>
          <w:i/>
          <w:color w:val="004DBB"/>
        </w:rPr>
      </w:pPr>
      <w:r>
        <w:rPr/>
        <w:t>– </w:t>
      </w:r>
      <w:r>
        <w:rPr>
          <w:i/>
          <w:color w:val="004DBB"/>
        </w:rPr>
        <w:t xml:space="preserve">сетевые сообщества: </w:t>
      </w:r>
      <w:hyperlink r:id="rId2">
        <w:r>
          <w:rPr>
            <w:rStyle w:val="InternetLink"/>
            <w:i/>
          </w:rPr>
          <w:t>https://vk.com/kingsoftsu</w:t>
        </w:r>
      </w:hyperlink>
      <w:r>
        <w:rPr>
          <w:i/>
          <w:color w:val="004DBB"/>
        </w:rPr>
        <w:t xml:space="preserve"> ,</w:t>
      </w:r>
      <w:r>
        <w:rPr/>
        <w:t xml:space="preserve"> </w:t>
      </w:r>
      <w:hyperlink r:id="rId3">
        <w:r>
          <w:rPr>
            <w:rStyle w:val="InternetLink"/>
            <w:i/>
          </w:rPr>
          <w:t>https://vk.com/csdtsu</w:t>
        </w:r>
      </w:hyperlink>
      <w:r>
        <w:rPr>
          <w:i/>
          <w:color w:val="004DBB"/>
        </w:rPr>
        <w:t xml:space="preserve">, </w:t>
      </w:r>
      <w:hyperlink r:id="rId4">
        <w:r>
          <w:rPr>
            <w:rStyle w:val="InternetLink"/>
            <w:i/>
          </w:rPr>
          <w:t>https://vk.com/sportclubtsu</w:t>
        </w:r>
      </w:hyperlink>
      <w:r>
        <w:rPr>
          <w:i/>
          <w:color w:val="004DBB"/>
        </w:rPr>
        <w:t xml:space="preserve"> ,</w:t>
      </w:r>
      <w:r>
        <w:rPr/>
        <w:t xml:space="preserve"> </w:t>
      </w:r>
      <w:hyperlink r:id="rId5">
        <w:r>
          <w:rPr>
            <w:rStyle w:val="InternetLink"/>
            <w:i/>
          </w:rPr>
          <w:t>https://vk.com/ycenter</w:t>
        </w:r>
      </w:hyperlink>
      <w:r>
        <w:rPr>
          <w:i/>
          <w:color w:val="004DBB"/>
        </w:rPr>
        <w:t xml:space="preserve">, </w:t>
      </w:r>
      <w:hyperlink r:id="rId6">
        <w:r>
          <w:rPr>
            <w:rStyle w:val="InternetLink"/>
            <w:i/>
          </w:rPr>
          <w:t>https://vk.com/usmptsu</w:t>
        </w:r>
      </w:hyperlink>
      <w:r>
        <w:rPr>
          <w:i/>
          <w:color w:val="004DBB"/>
        </w:rPr>
        <w:t xml:space="preserve">, </w:t>
      </w:r>
      <w:hyperlink r:id="rId7">
        <w:r>
          <w:rPr>
            <w:rStyle w:val="InternetLink"/>
            <w:i/>
          </w:rPr>
          <w:t>https://vk.com/pos_tsu</w:t>
        </w:r>
      </w:hyperlink>
      <w:r>
        <w:rPr>
          <w:i/>
          <w:color w:val="004DBB"/>
        </w:rPr>
        <w:t xml:space="preserve">, </w:t>
      </w:r>
      <w:hyperlink r:id="rId8">
        <w:r>
          <w:rPr>
            <w:rStyle w:val="InternetLink"/>
            <w:i/>
          </w:rPr>
          <w:t>https://vk.com/tomskuniversity</w:t>
        </w:r>
      </w:hyperlink>
      <w:r>
        <w:rPr>
          <w:i/>
          <w:color w:val="004DBB"/>
        </w:rPr>
        <w:t xml:space="preserve"> и др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3. Планируемые результаты воспитания.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универсальных компетенций ОПОП. </w:t>
      </w:r>
    </w:p>
    <w:p>
      <w:pPr>
        <w:pStyle w:val="Normal"/>
        <w:ind w:firstLine="710"/>
        <w:jc w:val="both"/>
        <w:rPr/>
      </w:pPr>
      <w:r>
        <w:rPr>
          <w:b/>
        </w:rPr>
        <w:t>14. Итоговая аттестация.</w:t>
      </w:r>
    </w:p>
    <w:p>
      <w:pPr>
        <w:pStyle w:val="Normal"/>
        <w:ind w:firstLine="710"/>
        <w:jc w:val="both"/>
        <w:rPr/>
      </w:pPr>
      <w:r>
        <w:rPr/>
        <w:t xml:space="preserve">Способами оценки достижимости результатов воспитательной деятельности на личностном уровне выступают: </w:t>
      </w:r>
    </w:p>
    <w:p>
      <w:pPr>
        <w:pStyle w:val="Default"/>
        <w:rPr/>
      </w:pPr>
      <w:r>
        <w:rPr/>
        <w:t xml:space="preserve">- анкетирование, беседа, сбор обратной связи; </w:t>
      </w:r>
    </w:p>
    <w:p>
      <w:pPr>
        <w:pStyle w:val="Default"/>
        <w:rPr/>
      </w:pPr>
      <w:r>
        <w:rPr/>
        <w:t xml:space="preserve">- заинтересованность студентов  и анализ результатов различных видов деятельности: общественной, культурно-массовой, спортивной, просветительской, волонтерской, проектной и др.; </w:t>
      </w:r>
    </w:p>
    <w:p>
      <w:pPr>
        <w:pStyle w:val="Default"/>
        <w:rPr/>
      </w:pPr>
      <w:r>
        <w:rPr/>
        <w:t xml:space="preserve">- культура быта, культура поведения, знание нормативных документов о корпоративной культуре </w:t>
      </w:r>
    </w:p>
    <w:p>
      <w:pPr>
        <w:pStyle w:val="Default"/>
        <w:rPr/>
      </w:pPr>
      <w:r>
        <w:rPr/>
        <w:t>- уровень воспитанности студентов и соблюдение Правил внутреннего распорядка обучающихся (по данным студгородка и опросов преподавателей, сотрудников).</w:t>
      </w:r>
    </w:p>
    <w:p>
      <w:pPr>
        <w:pStyle w:val="Default"/>
        <w:rPr/>
      </w:pPr>
      <w:r>
        <w:rPr/>
        <w:t>Оценка результатов (аттестован\не аттестован) фиксируется в ведомости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400"/>
        <w:jc w:val="both"/>
        <w:rPr/>
      </w:pPr>
      <w:r>
        <w:rPr/>
        <w:t>Составители:</w:t>
      </w:r>
    </w:p>
    <w:p>
      <w:pPr>
        <w:pStyle w:val="Normal"/>
        <w:rPr/>
      </w:pPr>
      <w:r>
        <w:rPr/>
        <w:t>Доцент кафедры программной инженерии ИПМКН, к.б.н, Якунина Еле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ент 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кафедры прикладной математики</w:t>
      </w:r>
      <w:r>
        <w:rPr/>
        <w:t xml:space="preserve"> ИПМКН, к.т.н.  Шмырин Игорь Сергеевич</w:t>
      </w:r>
    </w:p>
    <w:p>
      <w:pPr>
        <w:pStyle w:val="Normal"/>
        <w:ind w:firstLine="4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40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400"/>
        <w:jc w:val="both"/>
        <w:rPr/>
      </w:pPr>
      <w:r>
        <w:rPr/>
        <w:t>Программа одобрена на заседании одобрена на заседании учебно-методической комиссии института прикладной математики и компьютерных наук (УМК ИПМКН), протокол от ___________, № ________.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ngsoftsu" TargetMode="External"/><Relationship Id="rId3" Type="http://schemas.openxmlformats.org/officeDocument/2006/relationships/hyperlink" Target="https://vk.com/csdtsu" TargetMode="External"/><Relationship Id="rId4" Type="http://schemas.openxmlformats.org/officeDocument/2006/relationships/hyperlink" Target="https://vk.com/sportclubtsu" TargetMode="External"/><Relationship Id="rId5" Type="http://schemas.openxmlformats.org/officeDocument/2006/relationships/hyperlink" Target="https://vk.com/ycenter" TargetMode="External"/><Relationship Id="rId6" Type="http://schemas.openxmlformats.org/officeDocument/2006/relationships/hyperlink" Target="https://vk.com/usmptsu" TargetMode="External"/><Relationship Id="rId7" Type="http://schemas.openxmlformats.org/officeDocument/2006/relationships/hyperlink" Target="https://vk.com/pos_tsu" TargetMode="External"/><Relationship Id="rId8" Type="http://schemas.openxmlformats.org/officeDocument/2006/relationships/hyperlink" Target="https://vk.com/tomskuniversit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08:00Z</dcterms:created>
  <dc:creator>Данилюк Елена Юрьевна</dc:creator>
  <dc:description/>
  <dc:language>en-US</dc:language>
  <cp:lastModifiedBy>Якунина Елена Николаевна</cp:lastModifiedBy>
  <dcterms:modified xsi:type="dcterms:W3CDTF">2023-01-23T01:08:00Z</dcterms:modified>
  <cp:revision>2</cp:revision>
  <dc:subject/>
  <dc:title/>
</cp:coreProperties>
</file>