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совета по защите диссертаций на соискание ученой степени кандидата наук, на соискание ученой степени доктора наук «НИ ТГУ.1.2.01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19"/>
        <w:gridCol w:w="3402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Фамилия Имя Отче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олжность в совет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Шифр и наименование специальности в совет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щенко Сергей Петрович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едседател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аров Анатолий Андре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заместитель председателя)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уль Светлана Владимировна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ученый секретар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. физ.-мат.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ятин Александр Владимирович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шкин Геннадий Михайлович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 физ.-мат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минов Валерий Афанасьевич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 физ.-мат.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убный Василий Васильевич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исеев Александр Николаевич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 физ.-мат. нау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исеева Светлана Петров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 физ.-мат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жкова Светлана Владимиров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д-р физ.-мат.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агин Валерий Иванович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физико-математические науки, технические науки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идловский Станислав Викторович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лен сове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 – Математическое моделирование, численные методы и комплексы программ (технические нау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360" w:before="0" w:after="0"/>
      <w:ind w:left="450" w:hanging="0"/>
      <w:contextualSpacing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3238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UserPC</dc:creator>
  <dc:description/>
  <dc:language>en-US</dc:language>
  <cp:lastModifiedBy>Якунина Елена Николаевна</cp:lastModifiedBy>
  <dcterms:modified xsi:type="dcterms:W3CDTF">2023-10-25T07:11:00Z</dcterms:modified>
  <cp:revision>2</cp:revision>
  <dc:subject/>
  <dc:title/>
</cp:coreProperties>
</file>