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ых исследований кафедры прикладно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ыбора тем курсовых и диплом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1"/>
        <w:gridCol w:w="7197"/>
        <w:gridCol w:w="33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а кафедр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след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нко Сергей Пет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перационных характеристик транспортного протокола и его модификаций (аналитика и имитационное моделирование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стратегий когерентности многоуровневой памяти многопроцессорных вычислительных систе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длины процессорного конвейера при заданном уровне предсказания перех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sp.inf.ts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убный Василий Василь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69" w:hanging="35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ейросетевые алгоритмы решения обратных задач (плохо обусловленных векторно-матричных уравнений, интегральных уравнений и т.п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) Нейросетевые технологии решения задач маршрутизации в сетях передачи данны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) Автоматическая обработка текстов на естественном язык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тематические модели, анализ тональности и др.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vpoddubny@gmail.com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ятина Оксана Михайл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zamyatina@tpu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Геннадий Григорь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транственная классификация палеоантропологически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ние объектов на фотографиях керна нефтегазовых скважи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gk_07@mail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тин Иван Леонид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lapatin@mail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на Серге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зработка информационной системы для управления рисками предприятия на платформе «1С: Предприят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nnamo12@yandex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ро Людмила Дмитри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-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gsh24@rambler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кин Алексей Серге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бот с расширенным репертуаром для взаимодействия с приложением: голосовое управление и управление через ча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hkurkin@mail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 Татьяна Семен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kts1966@mail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 Павел Викто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тационное моделирование транспортного протокола с прямой коррекцией ошибок и исследование его операционных характеристи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stupa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.inf.tsu@gmail.com" TargetMode="External"/><Relationship Id="rId3" Type="http://schemas.openxmlformats.org/officeDocument/2006/relationships/hyperlink" Target="mailto:vvpoddubny@gmail.com" TargetMode="External"/><Relationship Id="rId4" Type="http://schemas.openxmlformats.org/officeDocument/2006/relationships/hyperlink" Target="mailto:ggk_07@mail.ru" TargetMode="External"/><Relationship Id="rId5" Type="http://schemas.openxmlformats.org/officeDocument/2006/relationships/hyperlink" Target="mailto:ilapatin@mail.ru" TargetMode="External"/><Relationship Id="rId6" Type="http://schemas.openxmlformats.org/officeDocument/2006/relationships/hyperlink" Target="mailto:shkurkin@mail.ru" TargetMode="External"/><Relationship Id="rId7" Type="http://schemas.openxmlformats.org/officeDocument/2006/relationships/hyperlink" Target="mailto:pristup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8:00Z</dcterms:created>
  <dc:creator>zamyatin av</dc:creator>
  <dc:description/>
  <dc:language>en-US</dc:language>
  <cp:lastModifiedBy>Якунина Елена Николаевна</cp:lastModifiedBy>
  <dcterms:modified xsi:type="dcterms:W3CDTF">2020-10-07T06:18:00Z</dcterms:modified>
  <cp:revision>2</cp:revision>
  <dc:subject/>
  <dc:title/>
</cp:coreProperties>
</file>