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выбора тем курсовых и дипломных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51"/>
        <w:gridCol w:w="6624"/>
        <w:gridCol w:w="391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отрудника кафедр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ятин Александр Владимиро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ческое и программное обеспечение систем интеллектуальной высокопроизводительной обработки данных, машинное обучени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amyatin@mail.ts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естнева Ольга Григорьев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ллектуальная обработка данных, прикладной статистический анализ данных в слабоструктурированных предметных областях (медицина, образование, социология, психология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gb6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юк Юрий Леонидо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, математическое моделирование, обработка пространственных данны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ostyuk_y_l@sib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орцов Алексей Владимиро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информатика и обработки данных дистанционного зондирования Земли, построение сложных инженерных информационных систе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kv@indorsof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цын Владимир Григорье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системы, машинное обучение, распознавание образ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vg@tp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кланова Ольга Евгеньев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зрение и обработка видеоизображе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_e_baklanova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ажинская Оксана Николаев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ческое моделирование и статистическая обработка данны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cs@mail.tsu.ru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динов Антон Викторо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а сложных инженерных информацонно-программных систем, мультимедийные и иммерсивные технологии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udinovav@sibhtc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ухина Ольга Владимиров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ладной статистический анализ данных в профилактической медицине, визуализация данны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arukhina@mail.ts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кс Александр Льво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и цифровых моделей и алгоритмов эффективной обработки данны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.fuks@sib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сенов Сергей Владимиро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видеоданных в задачах ранней диагностики заболеваний, анализ медицинских изображе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xyonov@tp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инин Денис Вячеславо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изображений, высокопроизводительная обработка и сжатие графических данны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endru69@g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жидаев Михаил Сергее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онные системы для людей с ограниченными возможностями по зрению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Uni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noBreakHyphen/>
              <w:t>систем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sp@altlinu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тупа Андрей Викторо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изуализация и компьютерная графи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ndreypr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нович Ольга Владимиров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ческое и имитационное моделирование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vromanovich@g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стаков Николай Александро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сложных инженерных информационно-программных систем различного назнач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icolai.shestakov@g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ющенко Владимир Сергее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методов и алгоритмов для задачи идентификации и прогнозирования динамики изменений состояния пациента по медицинским сигнала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ladi.andryuschenko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шинина Ольга Геннадиев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фровые двойники и их практическое применени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ershinina.olya@g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йко Вячеслав Леонидо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ллектуальный анализ данных социальных меди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oiko.slava@g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шечкин Александр Алексее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варительная обработка данных для задач машинного обуч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aa1994g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рзагулов Дамир Альберто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иктивная аналитика технологических сигнал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urzagulovdamir@g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таева Юлия Александров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теллектуальный анализ и обработка маркетинговых и иных индустриальных данных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atitaeva@g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сянников Михаил Сергееви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онентные технологии в  веб разработк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чное развертывание веб-приложений и JIT-управление ресурсам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mich_ovs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yatin@mail.tsu.ru" TargetMode="External"/><Relationship Id="rId3" Type="http://schemas.openxmlformats.org/officeDocument/2006/relationships/hyperlink" Target="mailto:ogb6@yandex.ru" TargetMode="External"/><Relationship Id="rId4" Type="http://schemas.openxmlformats.org/officeDocument/2006/relationships/hyperlink" Target="mailto:kostyuk_y_l@sibmail.com" TargetMode="External"/><Relationship Id="rId5" Type="http://schemas.openxmlformats.org/officeDocument/2006/relationships/hyperlink" Target="mailto:skv@indorsoft.ru" TargetMode="External"/><Relationship Id="rId6" Type="http://schemas.openxmlformats.org/officeDocument/2006/relationships/hyperlink" Target="mailto:spvg@tpu.ru" TargetMode="External"/><Relationship Id="rId7" Type="http://schemas.openxmlformats.org/officeDocument/2006/relationships/hyperlink" Target="mailto:o_e_baklanova@mail.ru" TargetMode="External"/><Relationship Id="rId8" Type="http://schemas.openxmlformats.org/officeDocument/2006/relationships/hyperlink" Target="mailto:kudinovav@sibhtc.ru" TargetMode="External"/><Relationship Id="rId9" Type="http://schemas.openxmlformats.org/officeDocument/2006/relationships/hyperlink" Target="mailto:marukhina@mail.tsu.ru" TargetMode="External"/><Relationship Id="rId10" Type="http://schemas.openxmlformats.org/officeDocument/2006/relationships/hyperlink" Target="mailto:al.fuks@sibmail.com" TargetMode="External"/><Relationship Id="rId11" Type="http://schemas.openxmlformats.org/officeDocument/2006/relationships/hyperlink" Target="mailto:axyonov@tpu.ru" TargetMode="External"/><Relationship Id="rId12" Type="http://schemas.openxmlformats.org/officeDocument/2006/relationships/hyperlink" Target="mailto:dendru69@gmail.com" TargetMode="External"/><Relationship Id="rId13" Type="http://schemas.openxmlformats.org/officeDocument/2006/relationships/hyperlink" Target="mailto:msp@altlinux.ru" TargetMode="External"/><Relationship Id="rId14" Type="http://schemas.openxmlformats.org/officeDocument/2006/relationships/hyperlink" Target="mailto:andreypr@mail.ru" TargetMode="External"/><Relationship Id="rId15" Type="http://schemas.openxmlformats.org/officeDocument/2006/relationships/hyperlink" Target="mailto:ovromanovich@gmail.com" TargetMode="External"/><Relationship Id="rId16" Type="http://schemas.openxmlformats.org/officeDocument/2006/relationships/hyperlink" Target="mailto:nicolai.shestakov@gmail.com" TargetMode="External"/><Relationship Id="rId17" Type="http://schemas.openxmlformats.org/officeDocument/2006/relationships/hyperlink" Target="mailto:vladi.andryuschenko@yandex.ru" TargetMode="External"/><Relationship Id="rId18" Type="http://schemas.openxmlformats.org/officeDocument/2006/relationships/hyperlink" Target="mailto:vershinina.olya@gmail.com" TargetMode="External"/><Relationship Id="rId19" Type="http://schemas.openxmlformats.org/officeDocument/2006/relationships/hyperlink" Target="mailto:goiko.slava@gmail.com" TargetMode="External"/><Relationship Id="rId20" Type="http://schemas.openxmlformats.org/officeDocument/2006/relationships/hyperlink" Target="mailto:kaa1994g@mail.ru" TargetMode="External"/><Relationship Id="rId21" Type="http://schemas.openxmlformats.org/officeDocument/2006/relationships/hyperlink" Target="mailto:murzagulovdamir@gmail.com" TargetMode="External"/><Relationship Id="rId22" Type="http://schemas.openxmlformats.org/officeDocument/2006/relationships/hyperlink" Target="mailto:yatitaeva@g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7:00Z</dcterms:created>
  <dc:creator>zamyatin av</dc:creator>
  <dc:description/>
  <dc:language>en-US</dc:language>
  <cp:lastModifiedBy>Якунина Елена Николаевна</cp:lastModifiedBy>
  <cp:lastPrinted>2020-09-21T18:06:00Z</cp:lastPrinted>
  <dcterms:modified xsi:type="dcterms:W3CDTF">2020-09-21T11:07:00Z</dcterms:modified>
  <cp:revision>2</cp:revision>
  <dc:subject/>
  <dc:title/>
</cp:coreProperties>
</file>