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научных исслед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выбора тем курсовых и дипломных рабо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451"/>
        <w:gridCol w:w="6624"/>
        <w:gridCol w:w="391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сотрудника кафедры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сслед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исеев Александр Николаевич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ятностные модели, системы массового обслуживания: аналитика, имитационное моделирование, приложения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moiseev.tsu@gmail.com</w:t>
              </w:r>
            </w:hyperlink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меев Олег Алексеевич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ка программного обеспечения: теория и практик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ozmeyev@gmail.com</w:t>
              </w:r>
            </w:hyperlink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таева Анна Владимировна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ятностные модели, системы массового обслуживания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kit1157@yandex.ru</w:t>
              </w:r>
            </w:hyperlink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банов Алексей Михайлович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 данных и знани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abanov@mail.tsu.ru</w:t>
              </w:r>
            </w:hyperlink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вилов Вячеслав Анатольевич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ятностные модели, системы массового обслуживания: аналитика, имитационное моделирование, приложения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vavilovv@yandex.ru</w:t>
              </w:r>
            </w:hyperlink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меев Денис Олегович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ка программного обеспечения: теория и практик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zmdeol@gmail.com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Style w:val="InternetLink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ванова Лидия Сергеевна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ка мобильных приложени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lida@redlg.ru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колов Данила Александрович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ка интернет-приложени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anila.sokolov@accounts.tsu.ru</w:t>
              </w:r>
            </w:hyperlink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ыганков Алексей Александрович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ка прикладных программных продуктов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.tsygankov@gmail.com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iseev.tsu@gmail.com" TargetMode="External"/><Relationship Id="rId3" Type="http://schemas.openxmlformats.org/officeDocument/2006/relationships/hyperlink" Target="mailto:ozmeyev@gmail.com" TargetMode="External"/><Relationship Id="rId4" Type="http://schemas.openxmlformats.org/officeDocument/2006/relationships/hyperlink" Target="mailto:kit1157@yandex.ru" TargetMode="External"/><Relationship Id="rId5" Type="http://schemas.openxmlformats.org/officeDocument/2006/relationships/hyperlink" Target="mailto:babanov@mail.tsu.ru" TargetMode="External"/><Relationship Id="rId6" Type="http://schemas.openxmlformats.org/officeDocument/2006/relationships/hyperlink" Target="mailto:vavilovv@yandex.ru" TargetMode="External"/><Relationship Id="rId7" Type="http://schemas.openxmlformats.org/officeDocument/2006/relationships/hyperlink" Target="mailto:danila.sokolov@accounts.tsu.ru" TargetMode="External"/><Relationship Id="rId8" Type="http://schemas.openxmlformats.org/officeDocument/2006/relationships/hyperlink" Target="mailto:a.tsygankov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2:56:00Z</dcterms:created>
  <dc:creator>zamyatin av</dc:creator>
  <dc:description/>
  <dc:language>en-US</dc:language>
  <cp:lastModifiedBy>Якунина Елена Николаевна</cp:lastModifiedBy>
  <cp:lastPrinted>2020-09-21T18:06:00Z</cp:lastPrinted>
  <dcterms:modified xsi:type="dcterms:W3CDTF">2020-10-26T02:56:00Z</dcterms:modified>
  <cp:revision>2</cp:revision>
  <dc:subject/>
  <dc:title/>
</cp:coreProperties>
</file>