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оректору ТГУ по ОД </w:t>
      </w:r>
    </w:p>
    <w:p>
      <w:pPr>
        <w:pStyle w:val="Normal"/>
        <w:pBdr/>
        <w:ind w:firstLine="56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.В. Лукову</w:t>
      </w:r>
    </w:p>
    <w:p>
      <w:pPr>
        <w:pStyle w:val="Normal"/>
        <w:pBdr/>
        <w:ind w:firstLine="56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обучающегося  группы 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амилия)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имя, отчество)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уденческого билета ________________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Заявление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шу оказать мне материальную помощь на основании п.________ Положения об оказании материальной помощи обучающимся ТГУ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дтверждающие документы прилагаю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аспортные данные: серия____________номер______________кем и когда выдан:____________________________________________________________________________Адрес регистрации:_________________________________________________________________ Адрес фактического пре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_________________________________________________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формация о документах, подтверждающих нуждаемость в получении материальной помощи: (перечислить)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6 № 152-ФЗ «О персональных данных», я даю согласие на обработку моих персональных данных.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_____» ______________ 20__ г.</w:t>
        <w:tab/>
        <w:t>_____________________</w:t>
      </w:r>
    </w:p>
    <w:p>
      <w:pPr>
        <w:pStyle w:val="Normal"/>
        <w:pBdr/>
        <w:tabs>
          <w:tab w:val="clear" w:pos="720"/>
          <w:tab w:val="left" w:pos="822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уппа _________________________ ходатайствует об оказании материальной помощи обучающемуся</w:t>
      </w:r>
    </w:p>
    <w:p>
      <w:pPr>
        <w:pStyle w:val="Normal"/>
        <w:pBdr/>
        <w:tabs>
          <w:tab w:val="clear" w:pos="720"/>
          <w:tab w:val="center" w:pos="141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496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.И.О. полност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роста группы _________________  _______________________________  ________________________</w:t>
      </w:r>
    </w:p>
    <w:p>
      <w:pPr>
        <w:pStyle w:val="Normal"/>
        <w:pBdr/>
        <w:tabs>
          <w:tab w:val="clear" w:pos="720"/>
          <w:tab w:val="center" w:pos="2562" w:leader="none"/>
          <w:tab w:val="center" w:pos="5026" w:leader="none"/>
          <w:tab w:val="center" w:pos="831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  <w:tab/>
        <w:t>(фамилия инициалы)</w:t>
        <w:tab/>
        <w:t>(подпись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Решение комиссии ______________________________________________________________________: </w:t>
      </w:r>
    </w:p>
    <w:p>
      <w:pPr>
        <w:pStyle w:val="Normal"/>
        <w:pBdr/>
        <w:tabs>
          <w:tab w:val="clear" w:pos="720"/>
          <w:tab w:val="center" w:pos="2562" w:leader="none"/>
          <w:tab w:val="center" w:pos="5026" w:leader="none"/>
          <w:tab w:val="center" w:pos="8315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Института прикладной математики и компьютерных наук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азать материальную помощь обучающемуся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496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.И.О. полност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умме ______________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508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цифрами и пропис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ректор ИПМКН</w:t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_________________ А.В. Замятин</w:t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едатель профбюро ИПМКН</w:t>
      </w:r>
    </w:p>
    <w:p>
      <w:pPr>
        <w:pStyle w:val="Normal"/>
        <w:pBdr/>
        <w:tabs>
          <w:tab w:val="clear" w:pos="720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С.А. Горбик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4563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8:00Z</dcterms:created>
  <dc:creator>Якунина Елена Николаевна</dc:creator>
  <dc:description/>
  <cp:keywords/>
  <dc:language>en-US</dc:language>
  <cp:lastModifiedBy>Старцева Светлана Петровна</cp:lastModifiedBy>
  <dcterms:modified xsi:type="dcterms:W3CDTF">2025-05-16T02:36:00Z</dcterms:modified>
  <cp:revision>8</cp:revision>
  <dc:subject/>
  <dc:title/>
</cp:coreProperties>
</file>