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 процедуры подготовки и защиты ВКР бакалавров, магистрантов, а также предоставления соответствующей документации в 2021 г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</w:t>
      </w:r>
      <w:r>
        <w:rPr/>
        <w:t xml:space="preserve"> Направить ВКР магистрантов на рецензирование, написанную рецензию сдать секретарю ГЭК </w:t>
      </w:r>
      <w:r>
        <w:rPr>
          <w:b/>
        </w:rPr>
        <w:t xml:space="preserve">(сдает обучающийся или научный руководитель ВКР магистрантов, или заведующий кафедрой). </w:t>
      </w:r>
      <w:r>
        <w:rPr/>
        <w:t>Проработать ответы на замечан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рок сдачи рецензии секретарю ГЭК: не позднее 7</w:t>
      </w:r>
      <w:r>
        <w:rPr>
          <w:b/>
          <w:sz w:val="28"/>
          <w:szCs w:val="28"/>
        </w:rPr>
        <w:t xml:space="preserve"> июня 2021 г. (16:00 часов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Так как разные рецензенты пишут рецензии в течение разного времени, следует обговорить заранее с рецензентом дату предоставления ему ВКР на рецензирование. Рецензенты из числа лиц, не являющихся работниками НИ ТГУ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</w:t>
      </w:r>
      <w:r>
        <w:rPr/>
        <w:t xml:space="preserve"> Предоставить письменный отзыв руководителя ВКР бакалавров (научного руководителя ВКР магистрантов) о работе обучающегося в период подготовки ВКР секретарю ГЭК </w:t>
      </w:r>
      <w:r>
        <w:rPr>
          <w:b/>
        </w:rPr>
        <w:t xml:space="preserve">(сдает обучающийся или руководитель ВКР бакалавров (научный руководитель ВКР магистрантов), или заведующий кафедрой). </w:t>
      </w:r>
      <w:r>
        <w:rPr/>
        <w:t>Проработать ответы на замеча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рок сдачи отзыва секретарю ГЭК: не позднее 7</w:t>
      </w:r>
      <w:r>
        <w:rPr>
          <w:b/>
          <w:sz w:val="28"/>
          <w:szCs w:val="28"/>
        </w:rPr>
        <w:t xml:space="preserve"> июня 2021 г. (16:00 часов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Проверить тексты ВКР на объём и корректность внешних заимствований. Текст ВКР, выполненной по форме, установленной в НИ ТГУ, проверяется её автором на объем и корректность заимствований с использованием открытого </w:t>
      </w:r>
      <w:r>
        <w:rPr>
          <w:lang w:val="en-US"/>
        </w:rPr>
        <w:t>Web</w:t>
      </w:r>
      <w:r>
        <w:rPr/>
        <w:t>-сервиса «Антиплагиат» (</w:t>
      </w:r>
      <w:hyperlink r:id="rId2">
        <w:r>
          <w:rPr>
            <w:rStyle w:val="InternetLink"/>
          </w:rPr>
          <w:t>www.antiplagiat.ru</w:t>
        </w:r>
      </w:hyperlink>
      <w:r>
        <w:rPr/>
        <w:t xml:space="preserve">). Инструкция по осуществлению проверки размещена в Приложении 1 </w:t>
      </w:r>
      <w:hyperlink r:id="rId3">
        <w:r>
          <w:rPr>
            <w:rStyle w:val="InternetLink"/>
          </w:rPr>
          <w:t>Регламента</w:t>
        </w:r>
      </w:hyperlink>
      <w:r>
        <w:rPr/>
        <w:t>. Отчет о проверке на объем и корректность внешних заимствований представляется автором руководителю ВКР (</w:t>
      </w:r>
      <w:r>
        <w:rPr>
          <w:b/>
        </w:rPr>
        <w:t>отчет с результатами проверки на оригинальность подписывается руководителем ВКР/научным руководителем ВКР и вшивается в ВКР</w:t>
      </w:r>
      <w:r>
        <w:rPr/>
        <w:t>). Уровень оригинальности текста ВКР должен составлять:</w:t>
      </w:r>
    </w:p>
    <w:p>
      <w:pPr>
        <w:pStyle w:val="Normal"/>
        <w:jc w:val="both"/>
        <w:rPr/>
      </w:pPr>
      <w:r>
        <w:rPr/>
        <w:t xml:space="preserve">- для ВКР по направлениям бакалавриата – </w:t>
      </w:r>
      <w:r>
        <w:rPr>
          <w:b/>
        </w:rPr>
        <w:t>не менее 60%;</w:t>
      </w:r>
    </w:p>
    <w:p>
      <w:pPr>
        <w:pStyle w:val="Normal"/>
        <w:jc w:val="both"/>
        <w:rPr/>
      </w:pPr>
      <w:r>
        <w:rPr/>
        <w:t xml:space="preserve">- для ВКР по направлениям магистратуры – </w:t>
      </w:r>
      <w:r>
        <w:rPr>
          <w:b/>
        </w:rPr>
        <w:t>не менее 7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Если процент заимствований выше требуемого, переработать ВКР, после чего вновь пройти проверку исправленной ВКР в системе «Антиплагиат». Проверка на объем и корректность текстовых заимствований в системе «Антиплагиат» требует обязательного перевода выпускных работ в форматы .doc, .docx, .txt. При этом размещение текстов ВКР в электронной библиотеке осуществляется в формате .pdf.</w:t>
      </w:r>
    </w:p>
    <w:p>
      <w:pPr>
        <w:pStyle w:val="Normal"/>
        <w:suppressAutoHyphens w:val="true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Срок получения финального отчета, удовлетворяющего требованиям: не позднее </w:t>
      </w:r>
      <w:r>
        <w:rPr>
          <w:b/>
          <w:spacing w:val="-4"/>
          <w:sz w:val="28"/>
          <w:szCs w:val="28"/>
        </w:rPr>
        <w:t>8 июня 2021 г.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лучить допуск к защите ВКР у руководителя ООП (см. ниже ФИО руководителей ООП), поставить соответствующую визу руководителя ООП на титульном листе ВКР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рок получения допуска: не позднее 9</w:t>
      </w:r>
      <w:r>
        <w:rPr>
          <w:b/>
          <w:sz w:val="28"/>
          <w:szCs w:val="28"/>
        </w:rPr>
        <w:t xml:space="preserve"> июня 2021 г. (12:00 часов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Решение о допуске ВКР к защите принимает руководитель ООП с учетом результатов проверки текста на объем и корректность заимствований, мнения руководителя ВКР (при наличии – консультанта), а для ВКР магистрантов – выводов рецензента. ВКР может быть допущена к защите при отрицательных отзывах руководителя/научного руководителя и рецензента(ов) на основании решения руководителя образовательной программы, принятого с участием руководителя ВКР/научного руководителя ВКР и автора работы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Кафедры могут проводить предварительные защиты ВКР, учитывая настоящий график предоставления документации и готовность ВКР студент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5.</w:t>
      </w:r>
      <w:r>
        <w:rPr/>
        <w:t xml:space="preserve"> Разместить текст готовой ВКР в электронно-библиотечной системе НИ ТГУ (ЭБС НИ ТГУ) согласно </w:t>
      </w:r>
      <w:hyperlink r:id="rId4">
        <w:r>
          <w:rPr>
            <w:rStyle w:val="InternetLink"/>
          </w:rPr>
          <w:t>Регламента</w:t>
        </w:r>
      </w:hyperlink>
      <w:r>
        <w:rPr>
          <w:b/>
        </w:rPr>
        <w:t xml:space="preserve"> (размещает студент). </w:t>
      </w:r>
      <w:r>
        <w:rPr/>
        <w:t>Контроль за размещением ВКР в репозитории осуществляет руководитель ВКР (в магистратуре – научный руководитель ВКР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рок размещения готовой ВКР в ЭБС НИ ТГУ: не позднее </w:t>
      </w:r>
      <w:r>
        <w:rPr>
          <w:b/>
          <w:sz w:val="28"/>
          <w:szCs w:val="28"/>
        </w:rPr>
        <w:t>10 июня 2021 г. (12:00 часов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</w:t>
      </w:r>
      <w:r>
        <w:rPr/>
        <w:t xml:space="preserve"> Предоставить готовую (со всеми подписями) ВКР бакалавров, магистрантов секретарю ГЭК </w:t>
      </w:r>
      <w:r>
        <w:rPr>
          <w:b/>
        </w:rPr>
        <w:t>(сдает студент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рок сдачи готовой ВКР секретарю ГЭК: не позднее</w:t>
      </w:r>
      <w:r>
        <w:rPr>
          <w:b/>
          <w:sz w:val="28"/>
          <w:szCs w:val="28"/>
        </w:rPr>
        <w:t xml:space="preserve"> 9 июня 2021 г. (16:00 часов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Примечание</w:t>
      </w:r>
      <w:r>
        <w:rPr/>
        <w:t>: ВКР, отзыв, рецензия должны быть оформлены в соответствии с требованиями ГОСТ (или по предложенному шаблону – для отзыва и рецензии). В противном случае будут отправлены секретарем ГЭК на доработку. При подготовке и предоставлении указанных в п. 1-6 документов необходимо учитывать время, которое может потребоваться на доработк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уководители ООП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2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926"/>
        <w:gridCol w:w="2977"/>
        <w:gridCol w:w="1559"/>
        <w:gridCol w:w="1800"/>
        <w:gridCol w:w="1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екретаря ГЭ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 секретаря ГЭ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3.02 Прикладная математика и информатика (бакалаври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ев А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Елена Григорь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homovaEG@yandex.r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экономик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шиц К.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нформатика и информ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3.02 Фундаментальная информатика и информационные технологии (бакалаври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Ольга Владимир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omanovich@gmail.co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3.03 Математическое обеспечение и администрирование информационных систем (бакалаври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С.П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9.03.03 Прикладная информатика (бакалаври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С.П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компьютерных систем и защита информ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4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Прикладная математика и информатика (магист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Елена Григорь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homovaEG@yandex.r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, управление и исследование стохастических сист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ев А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ллектуальный анализ больших данн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Ольга Владимир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omanovich@gmail.co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науки и технолог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>02.04.02 Фундаментальная информатика и информационные технологии (магист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Ю.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интеллект и при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по разработке программного обеспеч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О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нформ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>09.04.03 Прикладная информатика (магист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С.П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csi.tsu.ru/sites/default/files/&#1061;&#1088;&#1072;&#1085;&#1080;&#1083;&#1080;&#1097;&#1077;/&#1054;&#1073;&#1088;&#1072;&#1079;&#1086;&#1074;&#1072;&#1085;&#1080;&#1077;/b2020/413-od-reglament-razmeshcheniya-tekstov-vyp-kv-rabot.pdf" TargetMode="External"/><Relationship Id="rId4" Type="http://schemas.openxmlformats.org/officeDocument/2006/relationships/hyperlink" Target="http://csi.tsu.ru/sites/default/files/&#1061;&#1088;&#1072;&#1085;&#1080;&#1083;&#1080;&#1097;&#1077;/&#1054;&#1073;&#1088;&#1072;&#1079;&#1086;&#1074;&#1072;&#1085;&#1080;&#1077;/b2020/413-od-reglament-razmeshcheniya-tekstov-vyp-kv-rabo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user</dc:creator>
  <dc:description/>
  <cp:keywords/>
  <dc:language>en-US</dc:language>
  <cp:lastModifiedBy>Данилюк Елена Юрьевна</cp:lastModifiedBy>
  <dcterms:modified xsi:type="dcterms:W3CDTF">2021-05-21T02:42:00Z</dcterms:modified>
  <cp:revision>62</cp:revision>
  <dc:subject/>
  <dc:title>№</dc:title>
</cp:coreProperties>
</file>