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ое структурное подразделение </w:t>
        <w:tab/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НЕВНИК ПРАКТИКИ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уд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9639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ФИО полностью)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ур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правление подготовки </w:t>
        <w:tab/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ОП/ОПОП</w:t>
        <w:tab/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 прак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819" w:leader="none"/>
          <w:tab w:val="left" w:pos="9639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учебная/производственная)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ип практики</w:t>
        <w:tab/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особ проведения практики </w:t>
        <w:tab/>
      </w:r>
    </w:p>
    <w:p>
      <w:pPr>
        <w:pStyle w:val="Normal"/>
        <w:widowControl w:val="false"/>
        <w:tabs>
          <w:tab w:val="clear" w:pos="709"/>
          <w:tab w:val="left" w:pos="1819" w:leader="none"/>
          <w:tab w:val="left" w:pos="9639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стационарная/выездная)</w:t>
      </w:r>
    </w:p>
    <w:p>
      <w:pPr>
        <w:pStyle w:val="Normal"/>
        <w:widowControl w:val="false"/>
        <w:tabs>
          <w:tab w:val="clear" w:pos="709"/>
          <w:tab w:val="left" w:pos="1819" w:leader="none"/>
          <w:tab w:val="left" w:pos="9639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практики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  <w:tab w:val="left" w:pos="9639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актики с «____» ______________ 20__ г. до «____»________________ 20__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819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одготовке и заполнению документов на практи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ля организации проведения практики формируется следующий комплект документов: направление на практику, договор, приказ на практику, дневник практики и отчет. Образцы документов, необходимых для организации практики, а также рекомендации по их заполнению доступны для скачивания на сайте отдела практик и трудоустройств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cstv.tsu.ru</w:t>
        </w:r>
      </w:hyperlink>
      <w:r>
        <w:rPr>
          <w:rFonts w:cs="Times New Roman;Times New Roman" w:ascii="Times New Roman;Times New Roman" w:hAnsi="Times New Roman;Times New Roman"/>
        </w:rPr>
        <w:t xml:space="preserve"> в разделе «Практик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Направление на практику. </w:t>
      </w:r>
      <w:r>
        <w:rPr>
          <w:rFonts w:cs="Times New Roman;Times New Roman" w:ascii="Times New Roman;Times New Roman" w:hAnsi="Times New Roman;Times New Roman"/>
        </w:rPr>
        <w:t xml:space="preserve">Формируется в деканате по запросу профильной организ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Договор.</w:t>
      </w:r>
      <w:r>
        <w:rPr>
          <w:rFonts w:cs="Times New Roman;Times New Roman" w:ascii="Times New Roman;Times New Roman" w:hAnsi="Times New Roman;Times New Roman"/>
        </w:rPr>
        <w:t xml:space="preserve"> Составляется между профильной организацией и НИ ТГУ. В НИ ТГУ договор подписывается в отделе практик и трудоустройства (ауд. 09 главного корпуса)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иказ на практику. </w:t>
      </w:r>
      <w:r>
        <w:rPr>
          <w:rFonts w:cs="Times New Roman;Times New Roman" w:ascii="Times New Roman;Times New Roman" w:hAnsi="Times New Roman;Times New Roman"/>
          <w:color w:val="000000"/>
          <w:highlight w:val="white"/>
        </w:rPr>
        <w:t>Приказ о направлении обучающихся на практику формируется сотрудниками деканата, согласовывается и подписывается уполномоченными должностн</w:t>
      </w:r>
      <w:r>
        <w:rPr>
          <w:rFonts w:cs="Times New Roman;Times New Roman" w:ascii="Times New Roman;Times New Roman" w:hAnsi="Times New Roman;Times New Roman"/>
          <w:highlight w:val="white"/>
        </w:rPr>
        <w:t>ыми лиц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невник.</w:t>
      </w:r>
      <w:r>
        <w:rPr>
          <w:rFonts w:cs="Times New Roman;Times New Roman" w:ascii="Times New Roman;Times New Roman" w:hAnsi="Times New Roman;Times New Roman"/>
        </w:rPr>
        <w:t xml:space="preserve"> Является основным документом, фиксирующим выполнение индивидуального задания при прохождении практики и подтверждающим факт прохождения практики. Основные этапы заполнения дневни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 На основании приказа на практику назначается руководитель практики от НИ ТГУ, заполняются соответствующие поля раздела 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Руководитель практики проводит инструктаж по технике безопасности, заполняется подраздел 1 раздела I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Руководитель практики от ТГУ формулирует задание на практику (в случае прохождения практики в профильной организации по согласованию с принимающей стороной) (раздел III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По прибытии на место прохождения практик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r>
        <w:rPr>
          <w:rFonts w:cs="Times New Roman;Times New Roman" w:ascii="Times New Roman;Times New Roman" w:hAnsi="Times New Roman;Times New Roman"/>
        </w:rPr>
        <w:t>руководством профильной организации назначается руководитель практики, заполняется раздел I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r>
        <w:rPr>
          <w:rFonts w:cs="Times New Roman;Times New Roman" w:ascii="Times New Roman;Times New Roman" w:hAnsi="Times New Roman;Times New Roman"/>
        </w:rPr>
        <w:t>проводится инструктаж на рабочем месте, заполняется раздел II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r>
        <w:rPr>
          <w:rFonts w:cs="Times New Roman;Times New Roman" w:ascii="Times New Roman;Times New Roman" w:hAnsi="Times New Roman;Times New Roman"/>
        </w:rPr>
        <w:t>согласно программе практики заполняется раздел IV и заверяется руководителями практи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r>
        <w:rPr>
          <w:rFonts w:cs="Times New Roman;Times New Roman" w:ascii="Times New Roman;Times New Roman" w:hAnsi="Times New Roman;Times New Roman"/>
        </w:rPr>
        <w:t>по окончании практики обучающийся заполняет раздел V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r>
        <w:rPr>
          <w:rFonts w:cs="Times New Roman;Times New Roman" w:ascii="Times New Roman;Times New Roman" w:hAnsi="Times New Roman;Times New Roman"/>
        </w:rPr>
        <w:t>руководитель практики от профильной организации заполняет раздел V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 По итогам рассмотрения отчета по практике в структурном подразделении уполномоченным представителем (например, заведующим кафедрой, деканом факультета, директором института, руководителем образовательной программы) выставляется итоговая оценка, заполняется раздел VI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Замечание.</w:t>
      </w:r>
      <w:r>
        <w:rPr>
          <w:rFonts w:cs="Times New Roman;Times New Roman" w:ascii="Times New Roman;Times New Roman" w:hAnsi="Times New Roman;Times New Roman"/>
        </w:rPr>
        <w:t xml:space="preserve"> В случае прохождения практики в ТГУ, п. 2 раздела II, раздел VII, подписи руководителя практики от профильной организации в разделах III и IV, а также информация о руководителе практики от профильной организации и подпись уполномоченного представителя профильной организации в разделе I не заполня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9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Отчет. </w:t>
      </w:r>
      <w:r>
        <w:rPr>
          <w:rFonts w:cs="Times New Roman;Times New Roman" w:ascii="Times New Roman;Times New Roman" w:hAnsi="Times New Roman;Times New Roman"/>
        </w:rPr>
        <w:t>Составляется студентом по результатам прохождения практики. Требования к содержанию и оформлению отчета формируются в рабочей программе прак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8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НАЗНАЧЕНИИ РУКОВОДИТЕЛЕЙ ПРАКТ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819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Руководитель практики от НИ ТГУ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Ф.И.О, должность, номер и дата приказа о назначен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уководитель практики от профильной организации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Ф.И.О, должность, номер и дата приказа о назначен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088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структурного подразделения НИ Т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/ 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                     (ФИО)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___ »_______________  20 __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(при налич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представитель профильной организации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/ 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                     (ФИО)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___ »_______________  20 __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(при наличи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81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 ИНСТРУКТАЖ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17dp8vu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таж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shd w:fill="FFFFFF" w:val="clear"/>
        <w:spacing w:lineRule="auto" w:line="360" w:before="0" w:after="0"/>
        <w:rPr/>
      </w:pPr>
      <w:r>
        <w:rPr/>
        <w:t>1. Инструктаж в ТГ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ё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от НИ Т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/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                     (Ф.И.О)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/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                     (Ф.И.О)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rPr/>
      </w:pPr>
      <w:r>
        <w:rPr/>
        <w:t>2. Инструктаж в профильной организ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ё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от профильной орган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/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          (Ф.И.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ind w:firstLine="3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 /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          (Ф.И.О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0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19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19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III. ИНДИВИДУАЛЬНОЕ ЗАДАНИЕ, СОДЕРЖАНИЕ </w:t>
              <w:br/>
              <w:t>И ПЛАНИРУЕМЫЕ РЕЗУЛЬТАТЫ ПРАК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19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описывается цель и задачи практики с учетом перечня осваиваемых компетенций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практики от ТГУ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57" w:leader="none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дпись)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7938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практики от профильной организации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359" w:leader="none"/>
                <w:tab w:val="left" w:pos="9356" w:leader="none"/>
              </w:tabs>
              <w:spacing w:lineRule="auto" w:line="240" w:before="0" w:after="0"/>
              <w:ind w:firstLine="65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дпись)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 РАБОЧИЙ ГРАФИК (ПЛАН) ПРОВЕДЕНИЯ ПРАКТИКИ</w:t>
      </w:r>
    </w:p>
    <w:p>
      <w:pPr>
        <w:pStyle w:val="Normal"/>
        <w:spacing w:lineRule="auto" w:line="360" w:before="0" w:after="0"/>
        <w:jc w:val="center"/>
        <w:rPr/>
      </w:pPr>
      <w:r>
        <w:rPr/>
        <w:t>И ТЕКУЩИЙ КОНТРОЛЬ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18"/>
        <w:gridCol w:w="1893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ус выполнения </w:t>
              <w:br/>
              <w:t>(в срок /</w:t>
              <w:br/>
              <w:t xml:space="preserve">с задержкой / </w:t>
              <w:br/>
              <w:t>не 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руководителя практики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рактики от ТГУ:</w:t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подпись)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7938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практики от профильной организации: </w:t>
        <w:tab/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6521"/>
        <w:rPr/>
      </w:pPr>
      <w:r>
        <w:rPr/>
        <w:t xml:space="preserve">(подпись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0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. ЗАКЛЮЧЕНИЕ СТУДЕНТА ПО ИТОГАМ </w:t>
              <w:br/>
              <w:t>ПРАКТИКИ И ЕГО ПРЕДЛОЖЕНИЯ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I. ХАРАКТЕРИСТИКА РАБОТЫ СТУДЕНТА </w:t>
              <w:br/>
              <w:t>ОТ ПРОФИЛЬНОЙ ОРГАНИЗ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(дается краткая характеристика с указанием достоинств и недостатков и </w:t>
              <w:br/>
              <w:t>оценка с учетом осваиваемых компетенций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7938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практики от профильной организации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65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дпись)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___ » _______________  20 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722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VIII. ЗАКЛЮЧЕНИЕ РУКОВОДИТЕЛЯ ПРАКТИКИ ОТ НИ ТГУ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дается оценка с учетом осваиваемых компетенций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практики от ТГУ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9356" w:leader="none"/>
              </w:tabs>
              <w:spacing w:lineRule="auto" w:line="240" w:before="0" w:after="0"/>
              <w:ind w:firstLine="39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одпись)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___ » _______________  20 __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Уполномоченный представитель профильной организации – сотрудник профильной организации, имеющий право подтверждать факт назначения руководителя практики от профильной организации.</w:t>
      </w:r>
    </w:p>
    <w:p>
      <w:pPr>
        <w:pStyle w:val="Normal"/>
        <w:pBdr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jc w:val="center"/>
      <w:outlineLvl w:val="6"/>
    </w:pPr>
    <w:rPr>
      <w:rFonts w:eastAsia="Times New Roman;Times New Roman" w:cs="Times New Roman;Times New Roman"/>
      <w:b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Century Gothic" w:hAnsi="Calibri;Century Gothic" w:eastAsia="Times New Roman;Times New Roman" w:cs="Times New Roman;Times New Roman"/>
      <w:color w:val="40404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sz w:val="26"/>
      <w:szCs w:val="26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Times New Roman;Times New Roman" w:cs="Times New Roman;Times New Roman"/>
      <w:b/>
      <w:iCs/>
      <w:sz w:val="26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color w:val="404040"/>
    </w:rPr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5">
    <w:name w:val="Текст сноски Знак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3:00Z</dcterms:created>
  <dc:creator>User</dc:creator>
  <dc:description/>
  <dc:language>en-US</dc:language>
  <cp:lastModifiedBy>Якунина Елена Николаевна</cp:lastModifiedBy>
  <cp:lastPrinted>2019-03-21T12:09:00Z</cp:lastPrinted>
  <dcterms:modified xsi:type="dcterms:W3CDTF">2020-02-13T05:23:00Z</dcterms:modified>
  <cp:revision>2</cp:revision>
  <dc:subject/>
  <dc:title/>
</cp:coreProperties>
</file>