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рафик процедуры подготовки и защиты ВКР специалистов, а также предоставления соответствующей документации в 2025 г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1.</w:t>
      </w:r>
      <w:r>
        <w:rPr/>
        <w:t xml:space="preserve"> Направить ВКР специалистов на рецензирование, написанную рецензию сдать секретарю ГЭК Пахомовой Е.Г. </w:t>
      </w:r>
      <w:r>
        <w:rPr>
          <w:b/>
        </w:rPr>
        <w:t>(сдает обучающийся или научный руководитель ВКР специалистов, или заведующий кафедрой). </w:t>
      </w:r>
      <w:r>
        <w:rPr/>
        <w:t>Проработать ответы на замечания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Срок сдачи рецензии секретарю ГЭК: не позднее </w:t>
      </w:r>
      <w:r>
        <w:rPr>
          <w:b/>
          <w:sz w:val="28"/>
          <w:szCs w:val="28"/>
        </w:rPr>
        <w:t>20 января 2025 г. (16:00 часов)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Так как разные рецензенты пишут рецензии в течение разного времени, следует обговорить заранее с рецензентом дату предоставления ему ВКР на рецензирование. </w:t>
      </w:r>
      <w:r>
        <w:rPr>
          <w:b/>
        </w:rPr>
        <w:t>Рецензенты – из числа лиц, не являющихся работниками НИ ТГУ</w:t>
      </w:r>
      <w:r>
        <w:rPr/>
        <w:t>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.</w:t>
      </w:r>
      <w:r>
        <w:rPr/>
        <w:t xml:space="preserve"> Предоставить письменный отзыв научного руководителя ВКР специалистов о работе обучающегося в период подготовки ВКР секретарю ГЭК Пахомовой Е.Г.</w:t>
      </w:r>
      <w:r>
        <w:rPr>
          <w:b/>
        </w:rPr>
        <w:t xml:space="preserve"> (сдает обучающийся или научный руководитель ВКР специалистов, или заведующий кафедрой). </w:t>
      </w:r>
      <w:r>
        <w:rPr/>
        <w:t>Проработать ответы на замечания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Срок сдачи отзыва секретарю ГЭК: не позднее </w:t>
      </w:r>
      <w:r>
        <w:rPr>
          <w:b/>
          <w:sz w:val="28"/>
          <w:szCs w:val="28"/>
        </w:rPr>
        <w:t>20 января 2025 г. (16:00 часов)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3.</w:t>
      </w:r>
      <w:r>
        <w:rPr/>
        <w:t> Проверить тексты ВКР на объём и корректность внешних заимствований. Текст ВКР, выполненной по форме, установленной в НИ ТГУ, проверяется секретарём ГЭК. Отчет о проверке на объем и корректность внешних заимствований представляется автором руководителю ВКР (</w:t>
      </w:r>
      <w:r>
        <w:rPr>
          <w:b/>
        </w:rPr>
        <w:t>отчет с результатами проверки на оригинальность подписывается научным руководителем ВКР и вшивается в ВКР</w:t>
      </w:r>
      <w:r>
        <w:rPr/>
        <w:t xml:space="preserve">). Уровень оригинальности текста ВКР должен составлять </w:t>
      </w:r>
      <w:r>
        <w:rPr>
          <w:b/>
        </w:rPr>
        <w:t>не менее 70%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pacing w:val="-6"/>
        </w:rPr>
      </w:pPr>
      <w:r>
        <w:rPr>
          <w:spacing w:val="-6"/>
        </w:rPr>
        <w:t xml:space="preserve">Если процент заимствований выше требуемого, переработать ВКР, после чего вновь пройти проверку исправленной ВКР </w:t>
      </w:r>
    </w:p>
    <w:p>
      <w:pPr>
        <w:pStyle w:val="Normal"/>
        <w:suppressAutoHyphens w:val="true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Срок получения финального отчета, удовлетворяющего требованиям: не позднее </w:t>
      </w:r>
      <w:r>
        <w:rPr>
          <w:b/>
          <w:spacing w:val="-4"/>
          <w:sz w:val="28"/>
          <w:szCs w:val="28"/>
        </w:rPr>
        <w:t>22 января 2025 г.</w:t>
      </w:r>
    </w:p>
    <w:p>
      <w:pPr>
        <w:pStyle w:val="Normal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Получить допуск к защите ВКР у руководителя ООП Тренькаева В.Н., поставить соответствующую визу руководителя ООП на титульном листе ВКР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Срок получения допуска: не позднее </w:t>
      </w:r>
      <w:r>
        <w:rPr>
          <w:b/>
          <w:sz w:val="28"/>
          <w:szCs w:val="28"/>
        </w:rPr>
        <w:t>22 января 2025 г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Решение о допуске ВКР к защите принимает руководитель ООП с учетом результатов проверки текста на объем и корректность заимствований, мнения научного руководителя ВКР (при наличии – консультанта), выводов рецензента. ВКР может быть допущена к защите при отрицательных отзывах научного руководителя и рецензента(ов) на основании решения руководителя образовательной программы, принятого с участием научного руководителя ВКР и автора работы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Кафедра может проводить предварительные защиты ВКР, учитывая настоящий график предоставления документации и готовность ВКР студентов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5.</w:t>
      </w:r>
      <w:r>
        <w:rPr/>
        <w:t xml:space="preserve"> Разместить текст готовой ВКР в электронно-библиотечной системе НИ ТГУ (ЭБС НИ ТГУ) согласно </w:t>
      </w:r>
      <w:hyperlink r:id="rId2">
        <w:r>
          <w:rPr>
            <w:rStyle w:val="InternetLink"/>
          </w:rPr>
          <w:t>Регламенту</w:t>
        </w:r>
      </w:hyperlink>
      <w:r>
        <w:rPr>
          <w:b/>
        </w:rPr>
        <w:t xml:space="preserve"> (размещает студент). </w:t>
      </w:r>
      <w:r>
        <w:rPr/>
        <w:t>Контроль за размещением ВКР в репозитории осуществляет научный руководитель ВКР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Срок размещения готовой ВКР в ЭБС НИ ТГУ: не позднее </w:t>
      </w:r>
      <w:r>
        <w:rPr>
          <w:b/>
          <w:sz w:val="28"/>
          <w:szCs w:val="28"/>
        </w:rPr>
        <w:t>23 января 2025 г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</w:t>
      </w:r>
      <w:r>
        <w:rPr/>
        <w:t xml:space="preserve"> Предоставить готовую (со всеми подписями) ВКР секретарю ГЭК Пахомовой Е.Г. </w:t>
      </w:r>
      <w:r>
        <w:rPr>
          <w:b/>
        </w:rPr>
        <w:t>(сдает студент)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</w:rPr>
        <w:t>Срок сдачи готовой ВКР (после предварительной проверки) секретарю ГЭК Пахомовой Е.Г.: не позднее</w:t>
      </w:r>
      <w:r>
        <w:rPr>
          <w:b/>
          <w:sz w:val="28"/>
          <w:szCs w:val="28"/>
        </w:rPr>
        <w:t xml:space="preserve"> 24 января 2025 г. (16:00 часов)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Примечание</w:t>
      </w:r>
      <w:r>
        <w:rPr/>
        <w:t>: ВКР, отзыв, рецензия должны быть оформлены в соответствии с требованиями ГОСТ (или по предложенному шаблону – для отзыва и рецензии). В противном случае будут отправлены секретарем ГЭК на доработку. При подготовке и предоставлении указанных в п. 1-6 документов необходимо учитывать время, которое может потребоваться на доработку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Защита ВКР </w:t>
      </w:r>
      <w:r>
        <w:rPr>
          <w:u w:val="single"/>
        </w:rPr>
        <w:t>предварительно</w:t>
      </w:r>
      <w:r>
        <w:rPr/>
        <w:t xml:space="preserve"> запланирована на 31.01.2025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Контакты секретаря ГЭК Пахомовой Елены Григорьевны: </w:t>
      </w:r>
      <w:r>
        <w:rPr>
          <w:lang w:val="en-US"/>
        </w:rPr>
        <w:t>PakhomovaEG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i.tsu.ru/sites/default/files/&#1061;&#1088;&#1072;&#1085;&#1080;&#1083;&#1080;&#1097;&#1077;/&#1054;&#1073;&#1088;&#1072;&#1079;&#1086;&#1074;&#1072;&#1085;&#1080;&#1077;/b2020/413-od-reglament-razmeshcheniya-tekstov-vyp-kv-rabot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11:00Z</dcterms:created>
  <dc:creator>user</dc:creator>
  <dc:description/>
  <cp:keywords/>
  <dc:language>en-US</dc:language>
  <cp:lastModifiedBy>Данилюк Елена Юрьевна</cp:lastModifiedBy>
  <dcterms:modified xsi:type="dcterms:W3CDTF">2024-10-25T05:29:00Z</dcterms:modified>
  <cp:revision>64</cp:revision>
  <dc:subject/>
  <dc:title>№</dc:title>
</cp:coreProperties>
</file>