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Начальник учебного управления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_______________М.А. Игнатьева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>«____» _________________ 2020 г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прикладной математики и компьютерных наук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подготовки: 02.03.02 Фундаментальная информатика и информационные технологии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2.03.03 Математическое обеспечение и администрирование информационных систем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3.03 Прикладная информатика, 02.04.02 Фундаментальная информатика и информационные технологии,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09.03.03 Прикладная информатик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ание летней экзаменационной сессии 2019/2020 учебного го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10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76"/>
        <w:gridCol w:w="2410"/>
        <w:gridCol w:w="1276"/>
        <w:gridCol w:w="992"/>
        <w:gridCol w:w="4111"/>
        <w:gridCol w:w="1417"/>
        <w:gridCol w:w="284"/>
        <w:gridCol w:w="850"/>
        <w:gridCol w:w="223"/>
        <w:gridCol w:w="628"/>
      </w:tblGrid>
      <w:tr>
        <w:trPr>
          <w:trHeight w:val="611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ая дисципл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подаватель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ифференцированные зачёты/экзаме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/Виртуальный курс, аудит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</w:t>
            </w:r>
          </w:p>
        </w:tc>
      </w:tr>
      <w:tr>
        <w:trPr>
          <w:trHeight w:val="309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09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курс</w:t>
            </w:r>
          </w:p>
        </w:tc>
      </w:tr>
      <w:tr>
        <w:trPr>
          <w:trHeight w:val="315" w:hRule="exact"/>
        </w:trPr>
        <w:tc>
          <w:tcPr>
            <w:tcW w:w="9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190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виженски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9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шев Д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рафов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евский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 и теория алгоритмов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Ю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3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89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4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319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шев Д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.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7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рафов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евский В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7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 и теория алгоритмов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А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8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Ю.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3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Д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group/index.php?id=8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1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1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ностранный язык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А.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group/index.php?id=711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графов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ушевский В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7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ая логика и теория алгоритмов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А.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87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 Ю.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33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анали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мер Д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group/index.php?id=8938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744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курс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8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вычислительных систем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s://moodle.tsu.ru/group/index.php?id=58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роект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Бабанов А.М.,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ва Т. 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1252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и разностные уравнения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дубный В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2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663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а Ж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406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ирование 1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ерра А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04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moodle.tsu.ru/group/index.php?id=7163</w:t>
              </w:r>
            </w:hyperlink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жинская О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67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анализ слож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кс А. 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user/index.php?id=58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80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вычислительных систем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58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роект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А.М.,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ва Т.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1252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и разностные уравнения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ый В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63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а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406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ирование 1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120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Воздвиженский В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цева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жинская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ttps://moodle.tsu.ru/course/view.php?id=126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анализ слож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укс А.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user/index.php?id=58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0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вычислительных систем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group/index.php?id=58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роект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А.М.,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ва Т.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1252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и разностные уравнения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убный В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663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а Ж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406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ирование 1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 А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04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шев Д.М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жинская О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67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анализ слож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укс А.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user/index.php?id=588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0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вычислительных систем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6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58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роект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А.М.,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ва Т.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1252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ные и разностные уравнения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оддубный В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63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теория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а Ж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406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ирование 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Терра А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047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машев Д.М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жинская О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267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и анализ сло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Фукс А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user/index.php?id=58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урс</w:t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70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программ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Старченко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03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Шкуркин А.С., Вершинина О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https://moodle.tsu.ru/course/view.php?id=53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, Приступа П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6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user/index.php?id=69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ические основы ЭВМ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7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вариативная часть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виженский В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ый анализ и проектир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8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и исследование операций 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9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4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, Марухина О.В. Сущенко С.П., Кравченко Г.Г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 О.А.,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11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70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программ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ченко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03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ин А.С., Вершинина О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3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Имитационное моделирование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, Приступа П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6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user/index.php?id=69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ические основы ЭВМ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9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вариатив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виженский В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ый анализ и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8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и исследование операций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ttps://moodle.tsu.ru/group/index.php?id=9316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, Марухина О.В. Сущенко С.П., Кравченко Г.Г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 О.А.,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11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70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ин А.С., Вершинина О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3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, Приступа П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6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user/index.php?id=69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ические основы ЭВМ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7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кономическая статистика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ро Л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40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вариатив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виженский В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ый анализ и проектир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83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и исследование операций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931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5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, Марухина О.В. Сущенко С.П., Кравченко Г.Г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 О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119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70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ин А.С., Вершинина О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3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, Приступа П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ru-RU"/>
              </w:rPr>
              <w:t>16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user/index.php?id=69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ические основы ЭВМ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7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Экономическая статистика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ро Л.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40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вариативная часть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виженский В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Е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ый анализ и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8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и исследование операций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93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3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, Марухина О.В. Сущенко С.П., Кравченко Г.Г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 О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119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70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кин А.С., Вершинина О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3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, Приступа П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user/index.php?id=69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изические основы ЭВМ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Г.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57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839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52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вариативн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виженский В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чугина А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 Д.В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онов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ый анализ и проек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98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и исследование операций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931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, Марухина О.В. Сущенко С.П., Кравченко Г.Г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 О.А.</w:t>
            </w:r>
          </w:p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вилов В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group/index.php?id=1194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агистратура</w:t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9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еминар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9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9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учно-исследовательская работа (получение первичных навыков научно-исследовательской работы)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97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и машинное обуч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С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https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moodle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tsu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course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vie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php</w:t>
            </w:r>
            <w:r>
              <w:rPr>
                <w:sz w:val="18"/>
                <w:szCs w:val="18"/>
              </w:rPr>
              <w:t>?</w:t>
            </w:r>
            <w:r>
              <w:rPr>
                <w:sz w:val="18"/>
                <w:szCs w:val="18"/>
                <w:lang w:val="en-US"/>
              </w:rPr>
              <w:t>id</w:t>
            </w:r>
            <w:r>
              <w:rPr>
                <w:sz w:val="18"/>
                <w:szCs w:val="18"/>
              </w:rPr>
              <w:t>=69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9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9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виртуальной и дополненной реа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цк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производительные вычис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Д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04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90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еминар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97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9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знакомительная практика (получение первичных навыков научно-исследовательской работы)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нко С.П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97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и машинн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9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9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 статистического анали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Т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03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й системный анализ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 В.Ф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009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е вычисления и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инин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 в цифровой эконом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а Ж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ллективный разум: веб-анализ и индексирование мультимедиа *Collective Intelligence: Web Mining &amp; Multimedia Indexation (EISTI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кова Ж.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909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 А.Н./ Приступа П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97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ая работа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еев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9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ерверных приложений *Back-End Development (з/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Д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7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еляционные модел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45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модел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нов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387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ы архитектуры 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 А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543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exact"/>
        </w:trPr>
        <w:tc>
          <w:tcPr>
            <w:tcW w:w="161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910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еминар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97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68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учно-исследовательская работа (получение первичных навыков научно-исследовательской работы) (з/о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1197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ind w:left="-44" w:firstLine="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й интеллект и машинное обуче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С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697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ая аналитика данны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агулов Д.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477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тин И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course/view.php?id=259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чук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s://moodle.tsu.ru/enrol/instances.php?id=221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3969" w:leader="none"/>
                <w:tab w:val="left" w:pos="63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/>
      </w:pPr>
      <w:r>
        <w:rPr/>
        <w:t>Директор ИПМКН</w:t>
        <w:tab/>
        <w:tab/>
        <w:tab/>
        <w:tab/>
        <w:tab/>
        <w:tab/>
        <w:tab/>
        <w:tab/>
        <w:tab/>
        <w:tab/>
        <w:tab/>
        <w:tab/>
        <w:t>А.В. Замятин</w:t>
      </w:r>
    </w:p>
    <w:p>
      <w:pPr>
        <w:pStyle w:val="Normal"/>
        <w:tabs>
          <w:tab w:val="clear" w:pos="708"/>
          <w:tab w:val="left" w:pos="992" w:leader="none"/>
          <w:tab w:val="left" w:pos="3969" w:leader="none"/>
          <w:tab w:val="left" w:pos="6379" w:leader="none"/>
        </w:tabs>
        <w:rPr/>
      </w:pPr>
      <w:r>
        <w:rPr/>
        <w:t>1</w:t>
      </w:r>
      <w:r>
        <w:rPr>
          <w:lang w:val="en-US"/>
        </w:rPr>
        <w:t>2</w:t>
      </w:r>
      <w:r>
        <w:rPr/>
        <w:t>.05.2020</w:t>
      </w:r>
    </w:p>
    <w:sectPr>
      <w:type w:val="nextPage"/>
      <w:pgSz w:orient="landscape" w:w="16838" w:h="11906"/>
      <w:pgMar w:left="567" w:right="4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tsu.ru/group/index.php?id=7163" TargetMode="External"/><Relationship Id="rId3" Type="http://schemas.openxmlformats.org/officeDocument/2006/relationships/hyperlink" Target="https://moodle.tsu.ru/group/index.php?id=93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43:00Z</dcterms:created>
  <dc:creator>decan</dc:creator>
  <dc:description/>
  <cp:keywords/>
  <dc:language>en-US</dc:language>
  <cp:lastModifiedBy>Данилюк Елена Юрьевна</cp:lastModifiedBy>
  <cp:lastPrinted>2020-06-03T12:21:00Z</cp:lastPrinted>
  <dcterms:modified xsi:type="dcterms:W3CDTF">2020-06-04T02:21:00Z</dcterms:modified>
  <cp:revision>29</cp:revision>
  <dc:subject/>
  <dc:title>                                                               </dc:title>
</cp:coreProperties>
</file>