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Начальник учебного управления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_______________М.А. Игнатьева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/>
        </w:rPr>
        <w:t>«____» _________________ 2020 г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Направления/специальность подготовки: 01.03.02 Прикладная математика и информатика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5.01 Компьютерная безопасность, 01.04.02 Прикладная математика и информати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летней экзаменационной сессии 2019/2020 учебного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09" w:type="dxa"/>
        <w:jc w:val="left"/>
        <w:tblInd w:w="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6"/>
        <w:gridCol w:w="3117"/>
        <w:gridCol w:w="1951"/>
        <w:gridCol w:w="44"/>
        <w:gridCol w:w="6"/>
        <w:gridCol w:w="1509"/>
        <w:gridCol w:w="50"/>
        <w:gridCol w:w="942"/>
        <w:gridCol w:w="51"/>
        <w:gridCol w:w="3865"/>
        <w:gridCol w:w="85"/>
        <w:gridCol w:w="19"/>
        <w:gridCol w:w="22"/>
        <w:gridCol w:w="1008"/>
        <w:gridCol w:w="85"/>
        <w:gridCol w:w="46"/>
        <w:gridCol w:w="1025"/>
        <w:gridCol w:w="63"/>
        <w:gridCol w:w="68"/>
        <w:gridCol w:w="1085"/>
        <w:gridCol w:w="49"/>
        <w:gridCol w:w="94"/>
      </w:tblGrid>
      <w:tr>
        <w:trPr>
          <w:trHeight w:val="625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дисциплина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е зачёты/экзамены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/Виртуальный курс, аудитори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596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1343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Математический анализ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В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0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алгебра и аналитическая геометр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7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ер М.Н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4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59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 (з/о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А., Хакимова А.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6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596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1343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В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05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алгебра и аналитическая геометр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87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ер М.Н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4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59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 (з/о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А., Корнеева М.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61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596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1343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0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алгебра и аналитическая геометр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77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ер М.Н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74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Г.М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38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 (з/о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А., Корнеева М.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561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5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13438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05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алгебра и аналитическая геометр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77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ер М.Н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412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кономик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Г.М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9387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 (з/о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612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3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1343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В.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9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37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С.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54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.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37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 в специальность 1 (з/о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16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остранный язык (з/о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.С., Бутузова Т.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6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1343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В.В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89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37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бин С.А.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4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.А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375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ведение в специальность 1 (з/о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161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остранный язык (з/о)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а Т.В.</w:t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5612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А.С Хакимова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случайные процессы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12724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фференциальные уравнения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ьская Л.А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46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Функциональный анализ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В.В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801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 xml:space="preserve">Методы программирования </w:t>
            </w:r>
            <w:r>
              <w:rPr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spacing w:val="-12"/>
                <w:sz w:val="22"/>
                <w:szCs w:val="22"/>
              </w:rPr>
              <w:t xml:space="preserve"> (з/о)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а Н.Б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347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ый анализ (з/о)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М.Е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23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16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А., Хакимова А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случайные процессы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127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фференциальные уравнения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ьская Л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46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Функциональный анализ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В.В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801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pacing w:val="-12"/>
                <w:sz w:val="22"/>
                <w:szCs w:val="22"/>
              </w:rPr>
              <w:t xml:space="preserve">Методы программирования </w:t>
            </w:r>
            <w:r>
              <w:rPr>
                <w:spacing w:val="-12"/>
                <w:sz w:val="22"/>
                <w:szCs w:val="22"/>
                <w:lang w:val="en-US"/>
              </w:rPr>
              <w:t>II</w:t>
            </w:r>
            <w:r>
              <w:rPr>
                <w:spacing w:val="-12"/>
                <w:sz w:val="22"/>
                <w:szCs w:val="22"/>
              </w:rPr>
              <w:t xml:space="preserve"> (з/о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а Н.Б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347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ый анализ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М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С., Потапова А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случайные процессы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72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фференциальные уравнения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ьская Л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46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Т.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820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бухгалтерском учёт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542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ый анализ (з/о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М.Е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23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exact"/>
        </w:trPr>
        <w:tc>
          <w:tcPr>
            <w:tcW w:w="1601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а Е.С., Потапова А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1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вероятностей и случайные процессы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724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фференциальные уравнения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ьская Л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46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Т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бухгалтерском учё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5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плексный анализ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М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31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робейчиков С.Э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98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.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4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Методы программирован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а Н.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3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робейчиков С.Э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дирования и сжатия информации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5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робейчиков С.Э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9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4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Методы программировани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торина Н.Б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3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робейчиков С.Э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дирования и сжатия информации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5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ур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статис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9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птимального управле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математической физики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18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(з/о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Т.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61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72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9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статисти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90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птимального управлен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88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математической физики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18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(з/о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Т.И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8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статис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9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птимального 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шиц К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исков для актуарие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Ю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4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Т.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8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числовые методы в криптограф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 А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. Теория алгорит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перевод специальной лит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тузов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472 https://moodle.tsu.ru/course/view.php?id=114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азами данных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кина Е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0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енко Ю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ко-числовые методы в криптограф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ов А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. Теория алгоритм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перевод специальной литерату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утузова Т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4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азами данных (з/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кина Е.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0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</w:tr>
      <w:tr>
        <w:trPr>
          <w:trHeight w:val="31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лектроника и схемотехника (з/о)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31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ория кодирования, сжатия и восстановления информац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а Е.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83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ческие методы защиты информац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каев В.Н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57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ы функции в криптограф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кратова И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ычислительной слож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графические протоко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Д.Н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5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передачи дан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А.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магистратуры</w:t>
            </w:r>
          </w:p>
        </w:tc>
      </w:tr>
      <w:tr>
        <w:trPr>
          <w:trHeight w:val="31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92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инженерия – 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ВВ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274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 на уровне программ и данных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 С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54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омпиляц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а Н.Б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4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25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1610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марковские процессы и специальные потоки собы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ль С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048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телекоммуникационных потоков и систе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 И.С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:00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6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6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/>
        <w:t>Директор ИПМКН</w:t>
        <w:tab/>
        <w:tab/>
        <w:tab/>
        <w:tab/>
        <w:tab/>
        <w:tab/>
        <w:tab/>
        <w:tab/>
        <w:tab/>
        <w:tab/>
        <w:tab/>
        <w:tab/>
        <w:t>А.В. Замятин</w:t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>
          <w:lang w:val="en-US"/>
        </w:rPr>
        <w:t>12</w:t>
      </w:r>
      <w:r>
        <w:rPr/>
        <w:t>.05.2020</w:t>
      </w:r>
    </w:p>
    <w:sectPr>
      <w:type w:val="nextPage"/>
      <w:pgSz w:orient="landscape" w:w="16838" w:h="11906"/>
      <w:pgMar w:left="567" w:right="40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4:00Z</dcterms:created>
  <dc:creator>decan</dc:creator>
  <dc:description/>
  <cp:keywords/>
  <dc:language>en-US</dc:language>
  <cp:lastModifiedBy>Данилюк Елена Юрьевна</cp:lastModifiedBy>
  <cp:lastPrinted>2020-05-12T20:40:00Z</cp:lastPrinted>
  <dcterms:modified xsi:type="dcterms:W3CDTF">2020-06-04T02:21:00Z</dcterms:modified>
  <cp:revision>65</cp:revision>
  <dc:subject/>
  <dc:title>                                                               </dc:title>
</cp:coreProperties>
</file>