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</w:rPr>
        <w:t xml:space="preserve">Проректору ТГУ по ОД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Лукову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бучающегося  группы ______________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номер группы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ind w:firstLine="567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фамилия)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ind w:firstLine="567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имя, отчество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ческого билета 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 оказать мне материальную помощь на основании п._____ Положения об оказании материальной помощи обучающимся Т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тверждающие документы прилаг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 152-ФЗ «О персональных данных», я даю согласие на обработку моих персональ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_____» ______________ 20__ г.</w:t>
        <w:tab/>
        <w:t>_______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_____________________ ходатайствует об оказании материальной помощи обучающемуся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4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номер групп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ароста группы _________________  _______________________________  ________________________</w:t>
      </w:r>
    </w:p>
    <w:p>
      <w:pPr>
        <w:pStyle w:val="Normal"/>
        <w:tabs>
          <w:tab w:val="clear" w:pos="708"/>
          <w:tab w:val="center" w:pos="2562" w:leader="none"/>
          <w:tab w:val="center" w:pos="5026" w:leader="none"/>
          <w:tab w:val="center" w:pos="8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(номер группы)</w:t>
        <w:tab/>
        <w:t>(фамилия инициалы)</w:t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е комиссии ______________________________________________________________________: </w:t>
      </w:r>
    </w:p>
    <w:p>
      <w:pPr>
        <w:pStyle w:val="Normal"/>
        <w:tabs>
          <w:tab w:val="clear" w:pos="708"/>
          <w:tab w:val="center" w:pos="2562" w:leader="none"/>
          <w:tab w:val="center" w:pos="5026" w:leader="none"/>
          <w:tab w:val="center" w:pos="8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8"/>
          <w:szCs w:val="16"/>
        </w:rPr>
        <w:t>Института прикладной математики и компьютер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материальную помощь обучающему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(Ф.И.О.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сумме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08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ПМКН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 А.В. Замятин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бюро ИПМКН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И.А. Оре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0:00Z</dcterms:created>
  <dc:creator>user3</dc:creator>
  <dc:description/>
  <dc:language>en-US</dc:language>
  <cp:lastModifiedBy>Якунина Елена Николаевна</cp:lastModifiedBy>
  <cp:lastPrinted>2020-09-14T10:50:00Z</cp:lastPrinted>
  <dcterms:modified xsi:type="dcterms:W3CDTF">2021-02-20T07:00:00Z</dcterms:modified>
  <cp:revision>2</cp:revision>
  <dc:subject/>
  <dc:title/>
</cp:coreProperties>
</file>